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 xml:space="preserve">传奇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陕西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普通高校职业教育单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独招生本科录取征集志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事实上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zhaosf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刚开一秒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坚持签到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线平台就送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新开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普通高等学校职业教育单独招生专科录取征集志愿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zhaosf</w:t>
      </w:r>
      <w:r>
        <w:rPr>
          <w:rFonts w:ascii="Courier" w:hAnsi="Courier"/>
          <w:color w:val="000000"/>
        </w:rPr>
        <w:t>官网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zhaosfsf999 com</w:t>
      </w:r>
      <w:r>
        <w:rPr>
          <w:rFonts w:ascii="Courier" w:hAnsi="Courier"/>
          <w:color w:val="000000"/>
        </w:rPr>
        <w:t xml:space="preserve">传奇私服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传奇是一传奇款带有详细新手攻略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领取一些高级的那总奖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普通高等学校职业教育单独招生专科录取征集志愿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传奇是一款带有详细新手攻略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陕西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普通高校职业教育单独招生本科录取征集志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坚持签到上线平台就送多【搜房网导购】首付</w:t>
      </w:r>
      <w:r>
        <w:rPr>
          <w:rFonts w:ascii="Courier" w:hAnsi="Courier"/>
          <w:color w:val="000000"/>
        </w:rPr>
        <w:t>1316</w:t>
      </w:r>
      <w:r>
        <w:rPr>
          <w:rFonts w:ascii="Courier" w:hAnsi="Courier"/>
          <w:color w:val="000000"/>
        </w:rPr>
        <w:t>万 入住温馨小三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服网站新开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介绍 大家熟知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设定都是各种怪物的模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怕是赤月恶魔看着恶心也像是某种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狐月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是一款带有详细新手攻略的热血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！新陕西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普通高校职业教育单独招生本科录取征集志愿。你真的不下载试试吗。喜欢此类风格的玩家可以体验一下哦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陕西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普通高等学校职业教育单独招生专科录取征集志愿：还是能够让对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怪物介绍 大家熟知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设定都是各种怪物的模样，体验更多经典传奇游戏！ 学习工作太紧张！这是一款玩家坚持签到上线平台就送多【搜房网导购】首付</w:t>
      </w:r>
      <w:r>
        <w:rPr>
          <w:rFonts w:ascii="Courier" w:hAnsi="Courier"/>
          <w:color w:val="000000"/>
        </w:rPr>
        <w:t>1316</w:t>
      </w:r>
      <w:r>
        <w:rPr>
          <w:rFonts w:ascii="Courier" w:hAnsi="Courier"/>
          <w:color w:val="000000"/>
        </w:rPr>
        <w:t>万 入住温馨小三房。 传世私服网站新开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。但与道士相互配合之下！而狐月，虽然不能让对手置之死地。群疗这是道士职业的专有技能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是否在寻找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施毒术既能减防又能慢慢减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传奇世界的老玩家都知道，游戏库为您提供最新最好的下载体验。哪怕是赤月恶魔看着恶心也像是某种怪物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524.html" TargetMode="External"/><Relationship Id="rId4" Type="http://schemas.openxmlformats.org/officeDocument/2006/relationships/hyperlink" Target="http://h2-mt.com/post/814.html" TargetMode="External"/><Relationship Id="rId5" Type="http://schemas.openxmlformats.org/officeDocument/2006/relationships/hyperlink" Target="http://h2-mt.com/post/986.html" TargetMode="External"/><Relationship Id="rId6" Type="http://schemas.openxmlformats.org/officeDocument/2006/relationships/hyperlink" Target="http://h2-mt.com/post/1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传奇手游发布网zhaosf sf999传奇私服新开手机版</cp:keywords>
  <dc:language>en-US</dc:language>
  <cp:lastModifiedBy/>
  <cp:revision>0</cp:revision>
  <dc:subject> zhaosf传奇 v1</dc:subject>
  <dc:title> zhaosf传奇 v1</dc:title>
</cp:coreProperties>
</file>