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_sf999</w:t>
      </w:r>
      <w:r>
        <w:rPr>
          <w:rFonts w:ascii="Courier" w:hAnsi="Courier"/>
          <w:b/>
          <w:color w:val="000000"/>
          <w:sz w:val="36"/>
        </w:rPr>
        <w:t>传奇私服新开手机版</w:t>
      </w:r>
      <w:r>
        <w:rPr>
          <w:rFonts w:ascii="Courier" w:hAnsi="Courier"/>
          <w:b/>
          <w:color w:val="000000"/>
          <w:sz w:val="36"/>
        </w:rPr>
        <w:t>_zhaosf</w:t>
      </w:r>
      <w:r>
        <w:rPr>
          <w:rFonts w:ascii="Courier" w:hAnsi="Courier"/>
          <w:b/>
          <w:color w:val="000000"/>
          <w:sz w:val="36"/>
        </w:rPr>
        <w:t>手机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新开手机版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合击传奇手游保举 变态传奇手游合击排行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手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玩家都较量爱好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习传奇即日小编为民众带来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网站最好玩的传奇游戏</w:t>
      </w:r>
      <w:r>
        <w:rPr>
          <w:rFonts w:ascii="Courier" w:hAnsi="Courier"/>
          <w:color w:val="000000"/>
        </w:rPr>
        <w:t>. . .zhaosf</w:t>
      </w:r>
      <w:r>
        <w:rPr>
          <w:rFonts w:ascii="Courier" w:hAnsi="Courier"/>
          <w:color w:val="000000"/>
        </w:rPr>
        <w:t>新开传奇网站这里蚁集了最好的口碑最受接待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感意思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版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woool</w:t>
        </w:r>
        <w:r>
          <w:rPr>
            <w:rFonts w:ascii="Courier" w:hAnsi="Courier"/>
            <w:b/>
            <w:color w:val="0000FF"/>
          </w:rPr>
          <w:t>传世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传奇新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服手游网超高倍的爆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你新开打小怪也能得终极武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设有各种各样的坐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那丽都的外观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你的层次刹时提拔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肯定不妨冷艳众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刀小怪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过之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神装遍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紧张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答：这是因为这站最近出问题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站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保举 传奇手机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最新排行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橥网是一款典范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细新开腻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组织出一款听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版恢弘宏伟的战场大乱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5234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私服奇新服网三端互通版 </w:t>
      </w:r>
      <w:r>
        <w:rPr>
          <w:rFonts w:ascii="Courier" w:hAnsi="Courier"/>
          <w:color w:val="000000"/>
        </w:rPr>
        <w:t>v2.0. . .</w:t>
      </w:r>
      <w:r>
        <w:rPr>
          <w:rFonts w:ascii="Courier" w:hAnsi="Courier"/>
          <w:color w:val="000000"/>
        </w:rPr>
        <w:t>更多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橥网手游》》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三端新服先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三端手机新服初次登录就会获取超丰厚的老手礼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持签到还无机遇得到欣喜的奥密嘉勉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新开手机版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策画了多种战争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刚开一秒 福建和传奇私服网站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盛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h2-mt.com/post/28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新服网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我不知道传奇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新开手机版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合击传奇手游推荐 变态传奇手游合击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玩家都比较喜欢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带来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网站最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汇集了最好的口碑最受欢迎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手游网超高倍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打小怪也能得终极武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设有各种各样的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华丽的外观让你的档次瞬间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可以惊艳众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刀小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过之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遍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推荐 传奇手机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最新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》》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三端新服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三端新服首次登录就会获取超丰厚的新手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坚持签到还有机会获得惊喜的神秘奖励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设计了多种战斗玩很多玩家都比较喜欢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；神装遍地。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：一定可以惊艳众人。这里汇集了最好的口碑最受欢迎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游戏…一刀小怪，坚持签到还有机会获得惊喜的神秘奖励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设计了多种战斗玩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今天小编为大家带来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网站最好玩的传奇游戏？那华丽的外观让你的档次瞬间提升，变态合击传奇手游推荐 变态传奇手游合击排行榜，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》》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三端新服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三端新服首次登录就会获取超丰厚的新手礼包，传奇手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哪个好玩；刀刀切割。让你打小怪也能得终极武器；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；感兴趣的小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。所过之处；轻松捡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游网超高倍的爆率，热血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推荐 传奇手机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最新排行榜。设有各种各样的坐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178.html" TargetMode="External"/><Relationship Id="rId4" Type="http://schemas.openxmlformats.org/officeDocument/2006/relationships/hyperlink" Target="http://h2-mt.com/post/54.html" TargetMode="External"/><Relationship Id="rId5" Type="http://schemas.openxmlformats.org/officeDocument/2006/relationships/hyperlink" Target="http://h2-mt.com/post/419.html" TargetMode="External"/><Relationship Id="rId6" Type="http://schemas.openxmlformats.org/officeDocument/2006/relationships/hyperlink" Target="http://h2-mt.com/post/763.html" TargetMode="External"/><Relationship Id="rId7" Type="http://schemas.openxmlformats.org/officeDocument/2006/relationships/hyperlink" Target="http://h2-mt.com/post/28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zhaowoool传世发布网 答：这是因为这站最近出问题了</cp:keywords>
  <dc:language>en-US</dc:language>
  <cp:lastModifiedBy/>
  <cp:revision>0</cp:revision>
  <dc:subject>zhaosf新开传奇网站_sf999传奇私服新开手机版_zhaosf手机版</dc:subject>
  <dc:title>zhaosf新开传奇网站_sf999传奇私服新开手机版_zhaosf手机版</dc:title>
</cp:coreProperties>
</file>