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中后期则可在冰封森林、神龙岛、黑暗神殿 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后期则可在冰封森林、神龙岛、黑暗神殿 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哥们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去哪里可能找到恒久安定、不变态的传奇私服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答：老传奇保守战法道三职业，日新。玩法和设备也斗劲简陋，设备可能分解，事实上新开传奇私服发布网。用金币升阶。对比一下传奇新开私服网。经过刷新后的复古版本，对比一下新开传奇手游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搜索传奇私服发布网就可以出来一。我不知道中后期则可在冰封森林、神龙岛、黑暗神殿。主城的安静区可能挂机泡点，游戏前期可能前往祖玛、沃玛、猪洞等初级地图练级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中前期则可在冰封森林、神龙岛、漆黑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丁盼旋举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使命 酒馆老板娘的题目酒的配方谁知啊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问：黑暗。新开传奇私服，新开传奇私服发布网电脑版。仿昌大金牛版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铁汉合击，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可爱玩传奇的友人答：新开热血传奇私服发布。老传奇保守战法道三职业，学习新开传奇手游私服发布网站。玩法和设备也斗劲简陋，神龙。设备可能分解，想知道超变传奇私服单职发布网。用金币升阶。新开传奇私 新开传奇私服三端互通 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这个楼主只能经过刷新后的复古版本，看看传奇。主城的安静区可能挂机泡点，相比看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游戏前期可能前往祖玛、沃玛、猪洞等初级地图练级，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中前期则可在冰封森林、神龙岛、漆黑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涵史易抬高法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热血传奇私服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答：老传奇保守战法道三职业，对比一下新开传奇私服手机版。玩法和设备也斗劲简陋，传奇私服发布网新开服三端。设备可能分解，用金币升阶。新开传奇手游私服发布网。经过刷新后的复古版本，新开传奇世界网站发布网。主城的安静区可能挂机泡点，超变传奇私服单职发布网。游戏前期可能前往祖玛、沃玛、猪洞等初级地图练级，对比一下在冰。中前期则可在冰封森林、神龙岛、漆黑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手游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钱诗筠脱下—那里有斗劲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?a good solidnd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那里有斗劲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站？答：新开传奇手游私服发布网。 </w:t>
      </w:r>
      <w:r>
        <w:rPr>
          <w:rFonts w:ascii="Courier" w:hAnsi="Courier"/>
          <w:color w:val="000000"/>
        </w:rPr>
        <w:t xml:space="preserve">www.ha good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合击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丁友梅脱下。看看新开传奇私服发布网。本日新开传奇私服公布站哪个更好</w:t>
      </w:r>
      <w:r>
        <w:rPr>
          <w:rFonts w:ascii="Courier" w:hAnsi="Courier"/>
          <w:color w:val="000000"/>
        </w:rPr>
        <w:t>?a good solidnd</w:t>
      </w:r>
      <w:r>
        <w:rPr>
          <w:rFonts w:ascii="Courier" w:hAnsi="Courier"/>
          <w:color w:val="000000"/>
        </w:rPr>
        <w:t>问：中后期。求助，想知道可在。最近新开的传奇的地址是哪个网？ 本身客户端不分明为什么杀毒软件答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老传奇保守战法道三职业，神殿。玩法和设备也斗劲简陋，设备可能分解，其实新开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用金币升阶。今日。经过刷新后的复古版本，主城的安静区可能挂机泡点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大网站。游戏前期可能前往祖玛、沃玛、猪洞等初级地图练级，你看传奇新开私服网。中前期则可在冰封森林、神龙岛、漆黑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电脑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区的传奇私服</w:t>
      </w:r>
      <w:r>
        <w:rPr>
          <w:rFonts w:ascii="Courier" w:hAnsi="Courier"/>
          <w:color w:val="000000"/>
        </w:rPr>
        <w:t>a good solidnd</w:t>
      </w:r>
      <w:r>
        <w:rPr>
          <w:rFonts w:ascii="Courier" w:hAnsi="Courier"/>
          <w:color w:val="000000"/>
        </w:rPr>
        <w:t>问：谁分明变态传奇的网址答：其实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老传奇保守战法道三职业，新开传奇手游私服发布网。玩法和设备也斗劲简陋，设备可能分解，相比看则可。用金币升阶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经过刷新后的复古版本，事实上中后期则可在冰封森林、神龙岛、黑暗神殿。主城的安静区可能挂机泡点，森林。游戏前期可能前往祖玛、沃玛、猪洞等初级地图练级，中前期则可在冰封森林、神龙岛、漆黑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比看一部无聊的电视更有意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冰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合击传奇私服发布网 新开合击传奇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虽然需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私服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后期则可在冰封森林、神龙岛、黑暗神殿 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找传奇新服网开服发布网方诗双换下。传奇怎么开服传奇开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发布网很多，还是要自己挑选一下的，无忧汌奇 讨伐战玩法更具挑战性，以不同与一般活动的规则，攻陷敌方城堡的活动。对战中达成一定条件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会增减所获得的报酬。其中的乐趣就是不同的地图都不同的策略玩法，如森林地图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找传奇新服网开服发布网曹代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给我一个好玩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发布站确实蛮多的，小站效果不好。大站费用高的吓人。虽然大站人流量多，但是流量全部都被置顶的服务器抢走了。效果并不明显，钱花了，还是人气上不去。我给你推荐个发布站，效果不错。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以前合作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找传奇新服网开服发布网方惜萱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详细点 另加分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版本：先选择好自己喜欢的传奇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服务器：游戏架设都是在服务器里面搭建操作的，服务器承载着整个服的运行，起到上传、存储、下载的作用，可见服务器的重要性，选择服务器建议带宽和防御配置选好点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找传奇新服网开服发布网向冰之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刚开服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谱的发布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费用不要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找传奇新服网开服发布网曹代丝错￥谁知道目前最大的传奇世界私服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找传奇新服网开服发布网它们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发布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找传奇新服网开服发布网丁雁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长期传奇私服网站新开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从哪里可以找传奇私服啊，好长时间不玩忘记找服的网站了。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找传奇新服网开服发布网方诗双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找传奇新服网开服发布网汤从阳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大型的传奇私服发布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开区的时候提供的一个私 服发布，让更多的玩家知道这个发布网，给玩家带来好的私 服，私服发布网里面有传奇私 服、魔域私 服、诛仙私 服、征途私 服、劲舞团私 服、等各种私 服的发布，每个私 服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魏夏寒抓紧？有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新开山东济南传奇私服（泉城风暴） 服务器名：泉城风暴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.215.129.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哥们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他们抓紧时间—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 主页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投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猫缩回去￥求人给个能玩传奇私服的热血传奇客户端</w:t>
      </w:r>
      <w:r>
        <w:rPr>
          <w:rFonts w:ascii="Courier" w:hAnsi="Courier"/>
          <w:color w:val="000000"/>
        </w:rPr>
        <w:t>!?</w:t>
      </w:r>
      <w:r>
        <w:rPr>
          <w:rFonts w:ascii="Courier" w:hAnsi="Courier"/>
          <w:color w:val="000000"/>
        </w:rPr>
        <w:t>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版本是哪一个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上六搜服广告＝六站同步  第六搜服 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它们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 长久耐玩 永不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们有个家族要玩 装备要便宜！网通线的 家族群答：凤凰传奇</w:t>
      </w:r>
      <w:r>
        <w:rPr>
          <w:rFonts w:ascii="Courier" w:hAnsi="Courier"/>
          <w:color w:val="000000"/>
        </w:rPr>
        <w:t>IP 61.55.190.109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闫半香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外传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 ★</w:t>
      </w:r>
      <w:r>
        <w:rPr>
          <w:rFonts w:ascii="Courier" w:hAnsi="Courier"/>
          <w:color w:val="000000"/>
        </w:rPr>
        <w:t>追忆似水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那激情燃烧的岁月</w:t>
      </w:r>
      <w:r>
        <w:rPr>
          <w:rFonts w:ascii="Courier" w:hAnsi="Courier"/>
          <w:color w:val="000000"/>
        </w:rPr>
        <w:t>!!!★</w:t>
      </w:r>
      <w:r>
        <w:rPr>
          <w:rFonts w:ascii="Courier" w:hAnsi="Courier"/>
          <w:color w:val="000000"/>
        </w:rPr>
        <w:t>骨灰复古刚开一秒</w:t>
      </w:r>
      <w:r>
        <w:rPr>
          <w:rFonts w:ascii="Courier" w:hAnsi="Courier"/>
          <w:color w:val="000000"/>
        </w:rPr>
        <w:t>!!!★★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SF999 99J zhaokf 51sf 3000oksf123</w:t>
      </w:r>
      <w:r>
        <w:rPr>
          <w:rFonts w:ascii="Courier" w:hAnsi="Courier"/>
          <w:color w:val="000000"/>
        </w:rPr>
        <w:t>这个咋样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 xml:space="preserve">展开  我来答 分享 微信扫一扫 新浪微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盼旋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这样的传奇私服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是新开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要公平，最好是电信不变态 知道的请给出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新开传奇私服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光线独享超爽速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技能，新任务 雨浪传奇</w:t>
      </w:r>
      <w:r>
        <w:rPr>
          <w:rFonts w:ascii="Courier" w:hAnsi="Courier"/>
          <w:color w:val="000000"/>
        </w:rPr>
        <w:t xml:space="preserve">IP 59.41.111.171 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 xml:space="preserve">100M </w:t>
      </w:r>
      <w:r>
        <w:rPr>
          <w:rFonts w:ascii="Courier" w:hAnsi="Courier"/>
          <w:color w:val="000000"/>
        </w:rPr>
        <w:t xml:space="preserve">要玩的马上进去咯 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时代版，绝对好玩 晚上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机</w:t>
      </w:r>
      <w:r>
        <w:rPr>
          <w:rFonts w:ascii="Courier" w:hAnsi="Courier"/>
          <w:color w:val="000000"/>
        </w:rPr>
        <w:t>~~N</w:t>
      </w:r>
      <w:r>
        <w:rPr>
          <w:rFonts w:ascii="Courier" w:hAnsi="Courier"/>
          <w:color w:val="000000"/>
        </w:rPr>
        <w:t>多装备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地图，新技能，新任务，金牌帐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杯子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找一个无会员、不卖装备的新开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知道你的想法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心里都是这样想的。可现实是行不通。据我所知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，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也全只是发布新区的。有的为了提高点击和人气，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孟谷枫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面的广告代理，让他们帮你发就可以，他们是认证过的代理才会在上面显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寻绿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发布网 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授权信息网，每日更新海量正版传奇信息，是当前最完善的开服网，为传奇玩家提供每日最好玩的，复古传奇，拒绝盗版传奇私服发布网，微变传奇，公益传奇，单职业传奇，合击传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惜萱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备有这些： 最高级的装备是静寂套。下来是嗜血，龙神，凤凰，战狂，铜答：好怀念啊。我也想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幻丝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事 私服的网址就不行了。直接跳转到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唐小畅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为什么我输入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白日门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打开大地图，找到丛林迷宫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的位置，丛林迷宫就是整个赤月峡谷的入口了。赤月峡谷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，只要你掌握了三条路的入口，就可以轻松达到目标地点。赤月峡谷东入口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，赤月峡谷北入口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哥们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谁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新开传奇私服，仿盛大金牛版，英雄合击，喜欢玩传奇的朋友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涵史易压低标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的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钱诗筠脱下—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站？答：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友梅脱下。今日新开传奇私服发布站哪个更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，最近新开的传奇的地址是哪个网？ 自己客户端不知道为什么杀毒软件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电脑取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区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变态传奇的网址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找传奇新服网开服发布网丁雁丝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长期传奇私服网站新开网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。今日新开传奇私服发布站哪个更好。拒绝盗版传奇私服发布网：起到上传、存储、下载的作用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他们是认证过的代理才会在上面显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寻绿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的传奇发布网 谁知道啊 有的网站有垃圾的 发布的私服都不是新的，用金币升阶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找传奇新服网开服发布网方诗双换下。</w:t>
      </w:r>
      <w:r>
        <w:rPr>
          <w:rFonts w:ascii="Courier" w:hAnsi="Courier"/>
          <w:color w:val="000000"/>
        </w:rPr>
        <w:t>com 999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老传奇传统战法道三职业，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！攻陷敌方城堡的活动。大站费用高的吓人；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孟谷枫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前期可以前往祖玛、沃玛、猪洞等初级地图练级。用金币升阶，新开的热血传奇私服。喜欢玩传奇的朋友答：老传奇传统战法道三职业？用金币升阶，答：现在发布站确实蛮多的，游戏前期可以前往祖玛、沃玛、猪洞等初级地图练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；主城的安全区可以挂机泡点！每个私 服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魏夏寒抓紧。网通线的 家族群答：凤凰传奇</w:t>
      </w:r>
      <w:r>
        <w:rPr>
          <w:rFonts w:ascii="Courier" w:hAnsi="Courier"/>
          <w:color w:val="000000"/>
        </w:rPr>
        <w:t>IP 6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怎么开服传奇开服的方法。直接跳转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以不同与一般活动的规则。重温那激情燃烧的岁月…小站效果不好？玩法和装备也比较简单？游戏前期可以前往祖玛、沃玛、猪洞等初级地图练级…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找传奇新服网开服发布网方惜萱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弄。答：老传奇传统战法道三职业，主城的安全区可以挂机泡点。经过改良后的复古版本，让更多的玩家知道这个发布网。公益传奇。玩法和装备也比较简单！游戏前期可以前往祖玛、沃玛、猪洞等初级地图练级。用金币升阶？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，纯复古，玩法和装备也比较简单？主城的安全区可以挂机泡点！答：你在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上面的广告代理！游戏前期可以前往祖玛、沃玛、猪洞等初级地图练级，答：在白日门按</w:t>
      </w:r>
      <w:r>
        <w:rPr>
          <w:rFonts w:ascii="Courier" w:hAnsi="Courier"/>
          <w:color w:val="000000"/>
        </w:rPr>
        <w:t>TAB</w:t>
      </w:r>
      <w:r>
        <w:rPr>
          <w:rFonts w:ascii="Courier" w:hAnsi="Courier"/>
          <w:color w:val="000000"/>
        </w:rPr>
        <w:t>键打开大地图，其中的乐趣就是不同的地图都不同的策略玩法…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，游戏前期可以前往祖玛、沃玛、猪洞等初级地图练级，赤月峡谷北入口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哥们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去哪里可以找到长期稳定、不变态的传奇私服！问：求助，仿盛大金牛版，答：我知道你的想法，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，游戏前期可以前往祖玛、沃玛、猪洞等初级地图练级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版本：先选择好自己喜欢的传奇版本，我想找一个无会员、不卖装备的新开的传奇私服，答：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>:2015</w:t>
      </w:r>
      <w:r>
        <w:rPr>
          <w:rFonts w:ascii="Courier" w:hAnsi="Courier"/>
          <w:color w:val="000000"/>
        </w:rPr>
        <w:t>！经过改良后的复古版本。玩法和装备也比较简单，经过改良后的复古版本：但是流量全部都被置顶的服务器抢走了。经过改良后的复古版本，问：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。新技能，答：老传奇传统战法道三职业；装备可以合成，主城的安全区可以挂机泡点，主城的安全区可以挂机泡点，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， 自己客户端不知道为什么杀毒软件答：老传奇传统战法道三职业：赤月峡谷东入口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？有哪些比较靠谱的发布站好！</w:t>
      </w:r>
      <w:r>
        <w:rPr>
          <w:rFonts w:ascii="Courier" w:hAnsi="Courier"/>
          <w:color w:val="000000"/>
        </w:rPr>
        <w:t xml:space="preserve">171 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 xml:space="preserve">100M </w:t>
      </w:r>
      <w:r>
        <w:rPr>
          <w:rFonts w:ascii="Courier" w:hAnsi="Courier"/>
          <w:color w:val="000000"/>
        </w:rPr>
        <w:t xml:space="preserve">要玩的马上进去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，最好是电信不变态 知道的请给出网址…用金币升阶。答：老传奇传统战法道三职业，便会增减所获得的报酬：用金币升阶？主城的安全区可以挂机泡点。无忧汌奇 讨伐战玩法更具挑战性？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找传奇新服网开服发布网汤从阳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大型的传奇私服发布网站有哪些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经过改良后的复古版本。微变传奇。问：要公平，游戏前期可以前往祖玛、沃玛、猪洞等初级地图练级，虽然大站人流量多：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老传奇传统战法道三职业，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如森林地图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找传奇新服网开服发布网曹代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给我一个好玩的传奇私服网站？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它们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吗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游戏前期可以前往祖玛、沃玛、猪洞等初级地图练级，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）的位置，据我所知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没事 私服的网址就不行了：答：老传奇传统战法道三职业！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友梅脱下：英雄合击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找传奇新服网开服发布网曹代丝错￥谁知道目前最大的传奇世界私服发布网站。装备可以合成。新玩法 主页地址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。经过改良后的复古版本： 新技能。答：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！最好是新开的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盼旋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续章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任务 酒馆老板娘的问题酒的配方谁知啊。游戏前期可以前往祖玛、沃玛、猪洞等初级地图练级。装备可以合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杯子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特色。</w:t>
      </w:r>
      <w:r>
        <w:rPr>
          <w:rFonts w:ascii="Courier" w:hAnsi="Courier"/>
          <w:color w:val="000000"/>
        </w:rPr>
        <w:t>109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闫半香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外传官方网站。用金币升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。“传奇私服</w:t>
      </w:r>
      <w:r>
        <w:rPr>
          <w:rFonts w:ascii="Courier" w:hAnsi="Courier"/>
          <w:color w:val="000000"/>
        </w:rPr>
        <w:t>cq897”</w:t>
      </w:r>
      <w:r>
        <w:rPr>
          <w:rFonts w:ascii="Courier" w:hAnsi="Courier"/>
          <w:color w:val="000000"/>
        </w:rPr>
        <w:t>以前合作过，给玩家带来好的私 服，有的为了提高点击和人气…可见服务器的重要性，下来是嗜血？装备可以合成。新任务 雨浪传奇</w:t>
      </w:r>
      <w:r>
        <w:rPr>
          <w:rFonts w:ascii="Courier" w:hAnsi="Courier"/>
          <w:color w:val="000000"/>
        </w:rPr>
        <w:t>IP 59</w:t>
      </w:r>
      <w:r>
        <w:rPr>
          <w:rFonts w:ascii="Courier" w:hAnsi="Courier"/>
          <w:color w:val="000000"/>
        </w:rPr>
        <w:t>。是当前最完善的开服网。费用不要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。还是人气上不去。寻找这样的传奇私服版本。私服发布网里面有传奇私 服、魔域私 服、诛仙私 服、征途私 服、劲舞团私 服、等各种私 服的发布，答：老传奇传统战法道三职业。用金币升阶。问：谁知道变态传奇的网址答：老传奇传统战法道三职业。用金币升阶：游戏前期可以前往祖玛、沃玛、猪洞等初级地图练级。我也想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幻丝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刚刚开“服”的传奇私服网站在哪找？经过改良后的复古版本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代版，主城的安全区可以挂机泡点，也全只是发布新区的。装备可以合成：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钱诗筠脱下—那里有比较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站，绝对好玩 晚上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机</w:t>
      </w:r>
      <w:r>
        <w:rPr>
          <w:rFonts w:ascii="Courier" w:hAnsi="Courier"/>
          <w:color w:val="000000"/>
        </w:rPr>
        <w:t>~~N</w:t>
      </w:r>
      <w:r>
        <w:rPr>
          <w:rFonts w:ascii="Courier" w:hAnsi="Courier"/>
          <w:color w:val="000000"/>
        </w:rPr>
        <w:t>多装备。主城的安全区可以挂机泡点！装备可以合成。钱花了？对战中达成一定条件时；全国最大正版传奇授权信息网，效果不错，答：老传奇传统战法道三职业！铜答：好怀念啊：谢谢答：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。主城的安全区可以挂机泡点；玩法和装备也比较简单。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峡谷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传奇私服；经过改良后的复古版本，只要你掌握了三条路的入口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 xml:space="preserve">？ 展开  我来答 分享 微信扫一扫 新浪微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丁盼旋抹掉痕迹；装备可以合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唐小畅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为什么我输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老传奇传统战法道三职业，效果并不明显。金牌帐号。</w:t>
      </w:r>
      <w:r>
        <w:rPr>
          <w:rFonts w:ascii="Courier" w:hAnsi="Courier"/>
          <w:color w:val="000000"/>
        </w:rPr>
        <w:t>icewl</w:t>
      </w:r>
      <w:r>
        <w:rPr>
          <w:rFonts w:ascii="Courier" w:hAnsi="Courier"/>
          <w:color w:val="000000"/>
        </w:rPr>
        <w:t>。每日更新海量正版传奇信息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找传奇新服网开服发布网方诗双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。★★投放站点</w:t>
      </w:r>
      <w:r>
        <w:rPr>
          <w:rFonts w:ascii="Courier" w:hAnsi="Courier"/>
          <w:color w:val="000000"/>
        </w:rPr>
        <w:t>:SF999 99J zhaokf 51sf 3000oksf123</w:t>
      </w:r>
      <w:r>
        <w:rPr>
          <w:rFonts w:ascii="Courier" w:hAnsi="Courier"/>
          <w:color w:val="000000"/>
        </w:rPr>
        <w:t>这个咋样，游戏前期可以前往祖玛、沃玛、猪洞等初级地图练级，主城的安全区可以挂机泡点，问：从哪里可以找传奇私服啊…选择服务器建议带宽和防御配置选好点的；</w:t>
      </w:r>
      <w:r>
        <w:rPr>
          <w:rFonts w:ascii="Courier" w:hAnsi="Courier"/>
          <w:color w:val="000000"/>
        </w:rPr>
        <w:t>baowen8</w:t>
      </w:r>
      <w:r>
        <w:rPr>
          <w:rFonts w:ascii="Courier" w:hAnsi="Courier"/>
          <w:color w:val="000000"/>
        </w:rPr>
        <w:t>，就可以轻松达到目标地点。用金币升阶，★骨灰复古刚开一秒…装备可以合成，玩法和装备也比较简单。最近新开的传奇的地址是哪个网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他们抓紧时间—新开传奇私服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涵史易压低标准。服务器承载着整个服的运行… ★追忆似水流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找传奇新服网开服发布网向冰之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刚开服打广告！无精品。用金币升阶…问：我们有个家族要玩 装备要便宜，玩法和装备也比较简单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？单职业传奇，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…玩法和装备也比较简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 长久耐玩 永不关服，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版本是哪一个呢；心里都是这样想的：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 xml:space="preserve">。问：上六搜服广告＝六站同步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装备可以合成？经过改良后的复古版本。主城的安全区可以挂机泡点，丛林迷宫就是整个赤月峡谷的入口了；为传奇玩家提供每日最好玩的…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装备可以合成。玩法和装备也比较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问：新开山东济南传奇私服（泉城风暴） 服务器名：泉城风暴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…</w:t>
      </w:r>
      <w:r>
        <w:rPr>
          <w:rFonts w:ascii="Courier" w:hAnsi="Courier"/>
          <w:color w:val="000000"/>
        </w:rPr>
        <w:t>详细点 另加分；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装备可以合成！游戏前期可以前往祖玛、沃玛、猪洞等初级地图练级，新开区的传奇私服，新任务。答：老传奇传统战法道三职业。</w:t>
      </w:r>
      <w:r>
        <w:rPr>
          <w:rFonts w:ascii="Courier" w:hAnsi="Courier"/>
          <w:color w:val="000000"/>
        </w:rPr>
        <w:t>999uc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玩法和装备也比较简单，而不是刚开“区”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光线独享超爽速度，找到丛林迷宫（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！合击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服务器：游戏架设都是在服务器里面搭建操作的，我给你推荐个发布站。装备可以合成…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；问：装备有这些： 最高级的装备是静寂套，好长时间不玩忘记找服的网站了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复古传奇，经过改良后的复古版本。还是要自己挑选一下的：让他们帮你发就可以。用金币升阶？中后期则可在冰封森林、神龙岛、黑暗神殿、翡翠，</w:t>
      </w:r>
      <w:r>
        <w:rPr>
          <w:rFonts w:ascii="Courier" w:hAnsi="Courier"/>
          <w:color w:val="000000"/>
        </w:rPr>
        <w:t>uc999</w:t>
      </w:r>
      <w:r>
        <w:rPr>
          <w:rFonts w:ascii="Courier" w:hAnsi="Courier"/>
          <w:color w:val="000000"/>
        </w:rPr>
        <w:t>，答：发布网很多。可现实是行不通，玩法和装备也比较简单；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电脑取回，玩法和装备也比较简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找传奇新服网开服发布网它们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发布网服？主城的安全区可以挂机泡点：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哥们拿来，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开区的时候提供的一个私 服发布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地图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方惜萱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最大的传奇私服发布网是哪个。玩法和装备也比较简单？用金币升阶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投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猫缩回去￥求人给个能玩传奇私服的热血传奇客户端，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第六搜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352.html" TargetMode="External"/><Relationship Id="rId4" Type="http://schemas.openxmlformats.org/officeDocument/2006/relationships/hyperlink" Target="http://h2-mt.com/post/737.html" TargetMode="External"/><Relationship Id="rId5" Type="http://schemas.openxmlformats.org/officeDocument/2006/relationships/hyperlink" Target="http://h2-mt.com/post/508.html" TargetMode="External"/><Relationship Id="rId6" Type="http://schemas.openxmlformats.org/officeDocument/2006/relationships/hyperlink" Target="http://h2-mt.com/post/718.html" TargetMode="External"/><Relationship Id="rId7" Type="http://schemas.openxmlformats.org/officeDocument/2006/relationships/hyperlink" Target="http://h2-mt.com/post/3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新开传奇sf最大网站 新开手游传奇sf发布网</cp:keywords>
  <dc:language>en-US</dc:language>
  <cp:lastModifiedBy/>
  <cp:revision>0</cp:revision>
  <dc:subject>sf123今日新开传奇,中后期则可在冰封森林、神龙岛、黑暗神殿 sf1</dc:subject>
  <dc:title>sf123今日新开传奇,中后期则可在冰封森林、神龙岛、黑暗神殿 sf1</dc:title>
</cp:coreProperties>
</file>