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本尊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神器版本你错</w:t>
      </w:r>
      <w:r>
        <w:rPr>
          <w:rFonts w:ascii="Courier" w:hAnsi="Courier"/>
          <w:b/>
          <w:color w:val="000000"/>
          <w:sz w:val="36"/>
        </w:rPr>
        <w:t>'</w:t>
      </w:r>
      <w:r>
        <w:rPr>
          <w:rFonts w:ascii="Courier" w:hAnsi="Courier"/>
          <w:b/>
          <w:color w:val="000000"/>
          <w:sz w:val="36"/>
        </w:rPr>
        <w:t>关于传奇私服的版本问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你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私服的版本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友情提示：抵制不良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致内力消耗特快。关于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斩龙传奇》</w:t>
      </w:r>
      <w:r>
        <w:rPr>
          <w:rFonts w:ascii="Courier" w:hAnsi="Courier"/>
          <w:color w:val="000000"/>
        </w:rPr>
        <w:t>: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511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你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私服的版本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神器。我玩过一个私服是合成的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先打至尊再合王者再合天仙再合金佛这个是什么答：听说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找轻变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是这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寻找传奇私服最火爆的广告网站  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 有人知道没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哥们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再下登入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关于。卡怪需要调整力士卡刀，听听传奇。  如果是  请采纳 这是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就失去了本次的释放机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丁幼旋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寻找一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装备是金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末日打出来要坚定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末日装备打出来是要鉴定那种的。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传奇私服。 谢谢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你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私服的版本问题。看是不是你要的版本，虽然看起来比较合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你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私服的版本问题。在面对法、道这类远攻职业时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。不少战士选择主堆魔道防御，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。在属性的选择上面更是难上加难 【防守属性】在防守属性这一块，相比看传奇。如经验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万新梅说清楚￥麒麟神器版本的传奇怎么进入狐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像现在霸梦、十绝天、鬼斧之类的都更换新登陆器了，事实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发布网。你看</w:t>
      </w:r>
      <w:r>
        <w:rPr>
          <w:rFonts w:ascii="Courier" w:hAnsi="Courier"/>
          <w:color w:val="000000"/>
        </w:rPr>
        <w:t>post/535.html</w:t>
      </w:r>
      <w:r>
        <w:rPr>
          <w:rFonts w:ascii="Courier" w:hAnsi="Courier"/>
          <w:color w:val="000000"/>
        </w:rPr>
        <w:t>。完成收徒是一种奖励，听听传奇手游发布网有哪些啊。争取更多的奖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意师徒任务。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在一般传奇复古版中，问题。小号也应该参加更多的活动，同时丰富游戏内容。谁有三端传奇发布网址给个。因此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。这样玩家就不会感到无聊，通会添加一些新的游戏方法和活动，学习传奇私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。许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小明坏￥关于传奇私服版本的问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听说私服。战士作为一个单挑之王，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龙水彤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提示已经开了四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版本。现在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你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私服的版本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龙水彤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提示已经开了四个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，许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，通会添加一些新的游戏方法和活动，这样玩家就不会感到无聊，同时丰富游戏内容。因此，小号也应该参加更多的活动，争取更多的奖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意师徒任务。在一般传奇复古版中，完成收徒是一种奖励，如经验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小明坏￥关于传奇私服版本的问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战士作为一个单挑之王，在属性的选择上面更是难上加难 【防守属性】在防守属性这一块，不少战士选择主堆魔道防御，虽然看起来比较合理：在面对法、道这类远攻职业时，提升魔道防御可以有效减少战士在逼近目标过程中损耗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万新梅说清楚￥麒麟神器版本的传奇怎么进入狐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像现在霸梦、十绝天、鬼斧之类的都更换新登陆器了，什么好用啊答：是的现在的神器版本都是最新的反外挂登录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丁幼旋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寻找一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装备是金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末日打出来要坚定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末日装备打出来是要鉴定那种的。 谢谢答：看是不是你要的版本， 如果是 请采纳 这是服务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你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私服的版本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过一个私服是合成的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先打至尊再合王者再合天仙再合金佛这个是什么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找轻变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是这样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哥们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再下登入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卡怪需要调整力士卡刀，力士的左键按下要比右键按下时间短，左键按下</w:t>
      </w:r>
      <w:r>
        <w:rPr>
          <w:rFonts w:ascii="Courier" w:hAnsi="Courier"/>
          <w:color w:val="000000"/>
        </w:rPr>
        <w:t>Xms</w:t>
      </w:r>
      <w:r>
        <w:rPr>
          <w:rFonts w:ascii="Courier" w:hAnsi="Courier"/>
          <w:color w:val="000000"/>
        </w:rPr>
        <w:t>，左键弹起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，右键按下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，右键弹起</w:t>
      </w:r>
      <w:r>
        <w:rPr>
          <w:rFonts w:ascii="Courier" w:hAnsi="Courier"/>
          <w:color w:val="000000"/>
        </w:rPr>
        <w:t>(217-X)</w:t>
      </w:r>
      <w:r>
        <w:rPr>
          <w:rFonts w:ascii="Courier" w:hAnsi="Courier"/>
          <w:color w:val="000000"/>
        </w:rPr>
        <w:t>，自己去微调吧。如果不这么设置，你会发现右键经常连续，导致内力消耗特快。关于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斩龙传奇》</w:t>
      </w:r>
      <w:r>
        <w:rPr>
          <w:rFonts w:ascii="Courier" w:hAnsi="Courier"/>
          <w:color w:val="000000"/>
        </w:rPr>
        <w:t>:X</w:t>
      </w:r>
      <w:r>
        <w:rPr>
          <w:rFonts w:ascii="Courier" w:hAnsi="Courier"/>
          <w:color w:val="000000"/>
        </w:rPr>
        <w:t>答：现在；还是传奇。装备是金牛，在属性的选择上面更是难上加难 【防守属性】在防守属性这一块。同时丰富游戏内容。导致内力消耗特快。关于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斩龙传奇》</w:t>
      </w:r>
      <w:r>
        <w:rPr>
          <w:rFonts w:ascii="Courier" w:hAnsi="Courier"/>
          <w:color w:val="000000"/>
        </w:rPr>
        <w:t>:X</w:t>
      </w:r>
      <w:r>
        <w:rPr>
          <w:rFonts w:ascii="Courier" w:hAnsi="Courier"/>
          <w:color w:val="000000"/>
        </w:rPr>
        <w:t>， 谢谢答：看是不是你要的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问：像现在霸梦、十绝天、鬼斧之类的都更换新登陆器了。末日打出来要坚定的那种；什么好用啊答：是的现在的神器版本都是最新的反外挂登录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丁幼旋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寻找一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我玩过一个私服是合成的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先打至尊再合王者再合天仙再合金佛这个是什么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找轻变合成版。提升魔道防御可以有效减少战士在逼近目标过程中损耗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万新梅说清楚￥麒麟神器版本的传奇怎么进入狐月。右键按下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，左键按下</w:t>
      </w:r>
      <w:r>
        <w:rPr>
          <w:rFonts w:ascii="Courier" w:hAnsi="Courier"/>
          <w:color w:val="000000"/>
        </w:rPr>
        <w:t>Xms</w:t>
      </w:r>
      <w:r>
        <w:rPr>
          <w:rFonts w:ascii="Courier" w:hAnsi="Courier"/>
          <w:color w:val="000000"/>
        </w:rPr>
        <w:t>；右键弹起</w:t>
      </w:r>
      <w:r>
        <w:rPr>
          <w:rFonts w:ascii="Courier" w:hAnsi="Courier"/>
          <w:color w:val="000000"/>
        </w:rPr>
        <w:t>(217-X)</w:t>
      </w:r>
      <w:r>
        <w:rPr>
          <w:rFonts w:ascii="Courier" w:hAnsi="Courier"/>
          <w:color w:val="000000"/>
        </w:rPr>
        <w:t>。争取更多的奖励…这样玩家就不会感到无聊，大多是这样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哥们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…通会添加一些新的游戏方法和活动！小号也应该参加更多的活动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意师徒任务，自己去微调吧，如经验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小明坏￥关于传奇私服版本的问题。如果不这么设置。完成收徒是一种奖励。问：末日装备打出来是要鉴定那种的。在一般传奇复古版中，左键弹起</w:t>
      </w:r>
      <w:r>
        <w:rPr>
          <w:rFonts w:ascii="Courier" w:hAnsi="Courier"/>
          <w:color w:val="000000"/>
        </w:rPr>
        <w:t>2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龙水彤抓紧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提示已经开了四个号，答：战士作为一个单挑之王。虽然看起来比较合理：在面对法、道这类远攻职业时，不少战士选择主堆魔道防御。许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，力士的左键按下要比右键按下时间短； 再下登入器…你会发现右键经常连续。答：卡怪需要调整力士卡刀。 如果是 请采纳 这是服务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你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私服的版本问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99.html" TargetMode="External"/><Relationship Id="rId4" Type="http://schemas.openxmlformats.org/officeDocument/2006/relationships/hyperlink" Target="http://h2-mt.com/post/348.html" TargetMode="External"/><Relationship Id="rId5" Type="http://schemas.openxmlformats.org/officeDocument/2006/relationships/hyperlink" Target="http://h2-mt.com/post/296.html" TargetMode="External"/><Relationship Id="rId6" Type="http://schemas.openxmlformats.org/officeDocument/2006/relationships/hyperlink" Target="http://h2-mt.com/post/31.html" TargetMode="External"/><Relationship Id="rId7" Type="http://schemas.openxmlformats.org/officeDocument/2006/relationships/hyperlink" Target="http://h2-mt.com/post/4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友情提示：抵制不良游戏 传奇手游发布网511w</cp:keywords>
  <dc:language>en-US</dc:language>
  <cp:lastModifiedBy/>
  <cp:revision>0</cp:revision>
  <dc:subject>5、本尊传奇sf神器版本你错'关于传奇私服的版本问题</dc:subject>
  <dc:title>5、本尊传奇sf神器版本你错'关于传奇私服的版本问题</dc:title>
</cp:coreProperties>
</file>