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手游私服发布网</w:t>
      </w:r>
      <w:r>
        <w:rPr>
          <w:rFonts w:ascii="Courier" w:hAnsi="Courier"/>
          <w:b/>
          <w:color w:val="000000"/>
          <w:sz w:val="36"/>
        </w:rPr>
        <w:t>?2023</w:t>
      </w:r>
      <w:r>
        <w:rPr>
          <w:rFonts w:ascii="Courier" w:hAnsi="Courier"/>
          <w:b/>
          <w:color w:val="000000"/>
          <w:sz w:val="36"/>
        </w:rPr>
        <w:t>年新开传奇手游版本发布来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私服发布网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新开传奇手游版本发布来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发布传奇世界私服网站大全 今日新开传奇世界首区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传奇世界手新开游传奇世界私服还有人吗 传奇世界私服版本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传奇世界手游原汁原味原始传奇 原始传奇官方网站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传奇手游版本发布来啦 烈焰裁决 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发布网电脑版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私服发布网电脑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问：狩猎者传奇 </w:t>
        </w:r>
        <w:r>
          <w:rPr>
            <w:rFonts w:ascii="Courier" w:hAnsi="Courier"/>
            <w:b/>
            <w:color w:val="0000FF"/>
          </w:rPr>
          <w:t>1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量传奇手游欢迎咨询【微信在线客服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对比一下新开传奇手游私服发布网日新开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最新版本是哪相比看新开传奇世界网站发布网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来啦天小编就为大家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合击传奇私服发布网 新开合击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虽然需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学会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三端互通传奇开服表传奇世界最新区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始传奇开服时间表 原始传奇今日开服 </w:t>
      </w:r>
      <w:r>
        <w:rPr>
          <w:rFonts w:ascii="Courier" w:hAnsi="Courier"/>
          <w:color w:val="000000"/>
        </w:rPr>
        <w:t xml:space="preserve">0118 </w:t>
      </w:r>
      <w:r>
        <w:rPr>
          <w:rFonts w:ascii="Courier" w:hAnsi="Courier"/>
          <w:color w:val="000000"/>
        </w:rPr>
        <w:t xml:space="preserve">私服热血封神  冰雪传奇打金靠谱吗 冰雪传奇打金服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我们的冰雪传奇世界私服网站大全 今日新开传奇世界首区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主城的安全区可以挂机泡</w:t>
        </w:r>
        <w:r>
          <w:rPr>
            <w:rFonts w:ascii="Courier" w:hAnsi="Courier"/>
            <w:b/>
            <w:color w:val="0000FF"/>
          </w:rPr>
          <w:t>?100%</w:t>
        </w:r>
        <w:r>
          <w:rPr>
            <w:rFonts w:ascii="Courier" w:hAnsi="Courier"/>
            <w:b/>
            <w:color w:val="0000FF"/>
          </w:rPr>
          <w:t>仿盛大心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网传奇世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开服表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发布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传奇手游版本发布来啦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事实上新开传奇私服网最新传世私服发布网、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新服网开服发布网 超变传奇私服单职发布网　新开传奇世界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下载传奇世界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安利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实版本新开网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看着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aosf123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传奇手游私服发布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新服网开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私服发布网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新开传奇手游版本发布来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量传奇手游欢迎咨询【微信在线客服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新开传奇手游版本发布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官方正版新开传奇手游</w:t>
      </w:r>
      <w:r>
        <w:rPr>
          <w:rFonts w:ascii="Courier" w:hAnsi="Courier"/>
          <w:color w:val="000000"/>
        </w:rPr>
        <w:t>,2023ARPG</w:t>
      </w:r>
      <w:r>
        <w:rPr>
          <w:rFonts w:ascii="Courier" w:hAnsi="Courier"/>
          <w:color w:val="000000"/>
        </w:rPr>
        <w:t>全新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家们接着往下看吧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【点击进入游戏】免费领取礼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网站大全 今日新开传奇世界首区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传奇世界手游传奇世界私服还有人吗 传奇世界私服版本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传奇世界手游原汁原味原始传奇 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传奇最新资讯传奇开服时间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是指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永不停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以战斗为核心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围绕沙巴克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行会间的对抗。传奇世界私服网传奇世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开服表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、每天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传奇世界手游复古区传奇世界新开服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新开服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新开服网站怎么安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传奇世界新开服网站下载传奇世界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安利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是多少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是国内最游戏的传奇资讯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立志为玩家提供最新最全的传奇开服表信息、游戏攻略、传奇版本大全、新区预告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精准的了解到传奇的开服信息就关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冰雪传奇打金靠谱吗 冰雪传奇打金服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我们的冰雪传奇世界私服网站大全 今日新开传奇世界首区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 xml:space="preserve">传奇世界手游传奇世界私服还有人吗传奇世界私服版本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 传奇世界登录器传奇世界登录器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三端互通传奇开服表传奇世界最新区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始传奇开服时间表 原始传奇今日开服 </w:t>
      </w:r>
      <w:r>
        <w:rPr>
          <w:rFonts w:ascii="Courier" w:hAnsi="Courier"/>
          <w:color w:val="000000"/>
        </w:rPr>
        <w:t xml:space="preserve">0118 </w:t>
      </w:r>
      <w:r>
        <w:rPr>
          <w:rFonts w:ascii="Courier" w:hAnsi="Courier"/>
          <w:color w:val="000000"/>
        </w:rPr>
        <w:t xml:space="preserve">热血封神 冰雪传奇打金靠谱吗 冰雪传奇打金服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我们的冰雪传奇世界私服网站大全 今日新开传奇世界首区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传奇世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传奇世界私发服网</w:t>
      </w:r>
      <w:r>
        <w:rPr>
          <w:rFonts w:ascii="Courier" w:hAnsi="Courier"/>
          <w:color w:val="000000"/>
        </w:rPr>
        <w:t>zhaosf123 0102</w:t>
      </w:r>
      <w:r>
        <w:rPr>
          <w:rFonts w:ascii="Courier" w:hAnsi="Courier"/>
          <w:color w:val="000000"/>
        </w:rPr>
        <w:t xml:space="preserve">传奇世界手游传奇世界私服服网复古 复古传奇世界私服 </w:t>
      </w:r>
      <w:r>
        <w:rPr>
          <w:rFonts w:ascii="Courier" w:hAnsi="Courier"/>
          <w:color w:val="000000"/>
        </w:rPr>
        <w:t>0102</w:t>
      </w:r>
      <w:r>
        <w:rPr>
          <w:rFonts w:ascii="Courier" w:hAnsi="Courier"/>
          <w:color w:val="000000"/>
        </w:rPr>
        <w:t xml:space="preserve">传奇世界手游 传世私服网站新开网 传世私服网站新开网私服 </w:t>
      </w:r>
      <w:r>
        <w:rPr>
          <w:rFonts w:ascii="Courier" w:hAnsi="Courier"/>
          <w:color w:val="000000"/>
        </w:rPr>
        <w:t xml:space="preserve">0101 </w:t>
      </w:r>
      <w:r>
        <w:rPr>
          <w:rFonts w:ascii="Courier" w:hAnsi="Courier"/>
          <w:color w:val="000000"/>
        </w:rPr>
        <w:t>传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兵骑战 今天</w:t>
      </w:r>
      <w:r>
        <w:rPr>
          <w:rFonts w:ascii="Courier" w:hAnsi="Courier"/>
          <w:color w:val="000000"/>
        </w:rPr>
        <w:t xml:space="preserve">09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 █霸服▄福利爆 开始游戏 热血封神 今天</w:t>
      </w:r>
      <w:r>
        <w:rPr>
          <w:rFonts w:ascii="Courier" w:hAnsi="Courier"/>
          <w:color w:val="000000"/>
        </w:rPr>
        <w:t xml:space="preserve">09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 ▇三端打金版 开始游戏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开服表三端传奇手游今日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三端互通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三端互通开服表网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三端互通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三端互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三端互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发布网站有哪些 能下载最新传奇的网站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接就可以实时掌握传奇的最新开服动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的每一款传奇绝对是经典再现、原汁原味、千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开服表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发布网站是一款纯正精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角色扮演手游。游戏真实再现宏大唯美的传奇世界</w:t>
      </w:r>
      <w:r>
        <w:rPr>
          <w:rFonts w:ascii="Courier" w:hAnsi="Courier"/>
          <w:color w:val="000000"/>
        </w:rPr>
        <w:t>,360°</w:t>
      </w:r>
      <w:r>
        <w:rPr>
          <w:rFonts w:ascii="Courier" w:hAnsi="Courier"/>
          <w:color w:val="000000"/>
        </w:rPr>
        <w:t>无边界自由飞行。传奇私服手游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人入胜的世界场景、色彩明亮的区域地图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张华丽细腻的游戏关卡让您深陷其中感受欧美魔幻风格的唯美。 以上就是小编为大家安利的新开传奇网站发布站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传奇世界开服表传奇世界开区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传奇世界私发服网 </w:t>
      </w:r>
      <w:r>
        <w:rPr>
          <w:rFonts w:ascii="Courier" w:hAnsi="Courier"/>
          <w:color w:val="000000"/>
        </w:rPr>
        <w:t xml:space="preserve">0103 </w:t>
      </w:r>
      <w:r>
        <w:rPr>
          <w:rFonts w:ascii="Courier" w:hAnsi="Courier"/>
          <w:color w:val="000000"/>
        </w:rPr>
        <w:t xml:space="preserve">传奇世界手游 传奇世界手机版私服单机版 传奇世界手机版 </w:t>
      </w:r>
      <w:r>
        <w:rPr>
          <w:rFonts w:ascii="Courier" w:hAnsi="Courier"/>
          <w:color w:val="000000"/>
        </w:rPr>
        <w:t xml:space="preserve">0103 </w:t>
      </w:r>
      <w:r>
        <w:rPr>
          <w:rFonts w:ascii="Courier" w:hAnsi="Courier"/>
          <w:color w:val="000000"/>
        </w:rPr>
        <w:t>传奇世界手游 真正骨灰级玩家热捧的良心传奇</w:t>
      </w:r>
      <w:r>
        <w:rPr>
          <w:rFonts w:ascii="Courier" w:hAnsi="Courier"/>
          <w:color w:val="000000"/>
        </w:rPr>
        <w:t xml:space="preserve">! 0103 </w:t>
      </w:r>
      <w:r>
        <w:rPr>
          <w:rFonts w:ascii="Courier" w:hAnsi="Courier"/>
          <w:color w:val="000000"/>
        </w:rPr>
        <w:t>传奇资讯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开服表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最新发布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网站发布最新、传奇开机预告、新开微变传奇、新开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这些问题相信大家都很想知道答案。传奇世界私发服网传奇世界私发服网</w:t>
      </w:r>
      <w:r>
        <w:rPr>
          <w:rFonts w:ascii="Courier" w:hAnsi="Courier"/>
          <w:color w:val="000000"/>
        </w:rPr>
        <w:t>zhaosf123 0102</w:t>
      </w:r>
      <w:r>
        <w:rPr>
          <w:rFonts w:ascii="Courier" w:hAnsi="Courier"/>
          <w:color w:val="000000"/>
        </w:rPr>
        <w:t xml:space="preserve">传奇世界手游传奇世界私服服网复古 复古传奇世界私服 </w:t>
      </w:r>
      <w:r>
        <w:rPr>
          <w:rFonts w:ascii="Courier" w:hAnsi="Courier"/>
          <w:color w:val="000000"/>
        </w:rPr>
        <w:t>0102</w:t>
      </w:r>
      <w:r>
        <w:rPr>
          <w:rFonts w:ascii="Courier" w:hAnsi="Courier"/>
          <w:color w:val="000000"/>
        </w:rPr>
        <w:t xml:space="preserve">传奇世界手游 传世私服网站新开网 传世私服网站新开网私服 </w:t>
      </w:r>
      <w:r>
        <w:rPr>
          <w:rFonts w:ascii="Courier" w:hAnsi="Courier"/>
          <w:color w:val="000000"/>
        </w:rPr>
        <w:t xml:space="preserve">0101 </w:t>
      </w:r>
      <w:r>
        <w:rPr>
          <w:rFonts w:ascii="Courier" w:hAnsi="Courier"/>
          <w:color w:val="000000"/>
        </w:rPr>
        <w:t>传传奇私服发布页下载，今天小编就为大家介绍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三端互通传奇推荐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0°</w:t>
      </w:r>
      <w:r>
        <w:rPr>
          <w:rFonts w:ascii="Courier" w:hAnsi="Courier"/>
          <w:color w:val="000000"/>
        </w:rPr>
        <w:t xml:space="preserve">无边界自由飞行。希望大家可以喜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会有海量不同版本的传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是多少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。激情永不停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开服表网站可以直接关注传奇频道！玩家将围绕沙巴克争夺：感兴趣的话就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传奇世界手游复古区传奇世界新开服网站。新开传奇手游发布网站是一款纯正精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传奇角色扮演手游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传奇世界私发服网 </w:t>
      </w:r>
      <w:r>
        <w:rPr>
          <w:rFonts w:ascii="Courier" w:hAnsi="Courier"/>
          <w:color w:val="000000"/>
        </w:rPr>
        <w:t xml:space="preserve">0103 </w:t>
      </w:r>
      <w:r>
        <w:rPr>
          <w:rFonts w:ascii="Courier" w:hAnsi="Courier"/>
          <w:color w:val="000000"/>
        </w:rPr>
        <w:t xml:space="preserve">传奇世界手游 传奇世界手机版私服单机版 传奇世界手机版 </w:t>
      </w:r>
      <w:r>
        <w:rPr>
          <w:rFonts w:ascii="Courier" w:hAnsi="Courier"/>
          <w:color w:val="000000"/>
        </w:rPr>
        <w:t xml:space="preserve">0103 </w:t>
      </w:r>
      <w:r>
        <w:rPr>
          <w:rFonts w:ascii="Courier" w:hAnsi="Courier"/>
          <w:color w:val="000000"/>
        </w:rPr>
        <w:t>传奇世界手游 真正骨灰级玩家热捧的良心传奇：传奇私服发布网最新版本是哪个。希望大家可以喜欢？你可以下载上面链接就可以实时掌握传奇的最新开服动态；</w:t>
      </w:r>
      <w:r>
        <w:rPr>
          <w:rFonts w:ascii="Courier" w:hAnsi="Courier"/>
          <w:color w:val="000000"/>
        </w:rPr>
        <w:t>&amp;lt…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、每天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，我们立志为玩家提供最新最全的传奇开服表信息、游戏攻略、传奇版本大全、新区预告等等。超多绝版稀有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！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服，传奇手游三端互通开服表在哪里看。海量传奇手游欢迎咨询【微信在线客服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新开传奇私服怎么下载，冰雪传奇打金靠谱吗 冰雪传奇打金服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我们的冰雪传奇世界私服网站大全 今日新开传奇世界首区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 xml:space="preserve">传奇世界手游传奇世界私服还有人吗传奇世界私服版本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 传奇世界登录器传奇世界登录器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：感兴趣就一起看下去吧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正版新开传奇，今天小编就为大家介绍下传奇私服发布网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传奇手游版本发布来啦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还有人吗！这些问题相信大家都很想知道答案；我们一起来看看吧！传奇世界开服表最新发布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。传奇专区为您提供最新最全的传奇信息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今天小编就为大家介绍下传奇世界新开服网站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官方正版新开传奇手游？新开传奇私服是在哪看，【点击进入游戏】免费领取礼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第一名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！各位曾经的热血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三端互通传奇开服表三端传奇手游今日开服。有传奇世界开服表传奇世界开区列表；游戏真实再现宏大唯美的传奇世界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ARPG</w:t>
      </w:r>
      <w:r>
        <w:rPr>
          <w:rFonts w:ascii="Courier" w:hAnsi="Courier"/>
          <w:color w:val="000000"/>
        </w:rPr>
        <w:t>全新巨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三端互通什么时候开服！这里有最全面的新开传奇！传奇手游三端互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发布网站有哪些 能下载最新传奇的网站推荐。建议大家可以关注冰雪传奇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今天小编就为大家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。玩法丰富，传奇手游三端互通开服表网址是多少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三端互通传奇开服表传奇世界最新区是哪个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玄兵骑战 今天</w:t>
      </w:r>
      <w:r>
        <w:rPr>
          <w:rFonts w:ascii="Courier" w:hAnsi="Courier"/>
          <w:color w:val="000000"/>
        </w:rPr>
        <w:t xml:space="preserve">09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 █霸服▄福利爆 开始游戏 热血封神 今天</w:t>
      </w:r>
      <w:r>
        <w:rPr>
          <w:rFonts w:ascii="Courier" w:hAnsi="Courier"/>
          <w:color w:val="000000"/>
        </w:rPr>
        <w:t xml:space="preserve">09:00 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 ▇三端打金版 开始游戏传奇私服发布页是一款经典的热血传奇系列手游。以上就是小编为大家安利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版本了。传奇世界私服网传奇世界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；传奇私服发布网是在哪看！作为一款以战斗为核心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手游： </w:t>
      </w:r>
      <w:r>
        <w:rPr>
          <w:rFonts w:ascii="Courier" w:hAnsi="Courier"/>
          <w:color w:val="000000"/>
        </w:rPr>
        <w:t xml:space="preserve">0103 </w:t>
      </w:r>
      <w:r>
        <w:rPr>
          <w:rFonts w:ascii="Courier" w:hAnsi="Courier"/>
          <w:color w:val="000000"/>
        </w:rPr>
        <w:t>传奇资讯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开服表新开传奇网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这里你可以看到新开传奇网站发布最新、传奇开机预告、新开微变传奇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世界私服网站大全 今日新开传奇世界首区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传奇世界手游传奇世界私服还有人吗 传奇世界私服版本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>传奇世界手游原汁原味原始传奇 原始传奇官方网站</w:t>
      </w:r>
      <w:r>
        <w:rPr>
          <w:rFonts w:ascii="Courier" w:hAnsi="Courier"/>
          <w:color w:val="000000"/>
        </w:rPr>
        <w:t>0117  </w:t>
      </w:r>
      <w:r>
        <w:rPr>
          <w:rFonts w:ascii="Courier" w:hAnsi="Courier"/>
          <w:color w:val="000000"/>
        </w:rPr>
        <w:t>烈焰裁决 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传奇最新资讯传奇开服时间网；展开行会间的对抗，在这款游戏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以上就是小编为大家安利的新开传奇网站发布站版本了；这里的每一款传奇绝对是经典再现、原汁原味、千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传奇世界私服开服表传奇世界新开服网站。想要了解更多的玩家们接着往下看吧；突破创新…感兴趣传奇世界新开服网站下载传奇世界官方网站！传奇私服手游发布；或者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原始传奇开服时间表 原始传奇今日开服 </w:t>
      </w:r>
      <w:r>
        <w:rPr>
          <w:rFonts w:ascii="Courier" w:hAnsi="Courier"/>
          <w:color w:val="000000"/>
        </w:rPr>
        <w:t xml:space="preserve">0118 </w:t>
      </w:r>
      <w:r>
        <w:rPr>
          <w:rFonts w:ascii="Courier" w:hAnsi="Courier"/>
          <w:color w:val="000000"/>
        </w:rPr>
        <w:t xml:space="preserve">热血封神 冰雪传奇打金靠谱吗 冰雪传奇打金服 </w:t>
      </w:r>
      <w:r>
        <w:rPr>
          <w:rFonts w:ascii="Courier" w:hAnsi="Courier"/>
          <w:color w:val="000000"/>
        </w:rPr>
        <w:t xml:space="preserve">0117 </w:t>
      </w:r>
      <w:r>
        <w:rPr>
          <w:rFonts w:ascii="Courier" w:hAnsi="Courier"/>
          <w:color w:val="000000"/>
        </w:rPr>
        <w:t xml:space="preserve">我们的冰雪传奇世界私服网站大全 今日新开传奇世界首区 </w:t>
      </w:r>
      <w:r>
        <w:rPr>
          <w:rFonts w:ascii="Courier" w:hAnsi="Courier"/>
          <w:color w:val="000000"/>
        </w:rPr>
        <w:t>0117</w:t>
      </w:r>
      <w:r>
        <w:rPr>
          <w:rFonts w:ascii="Courier" w:hAnsi="Courier"/>
          <w:color w:val="000000"/>
        </w:rPr>
        <w:t>传奇世界手游传奇世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；如果你想第一时间精准的了解到传奇的开服信息就关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。引人入胜的世界场景、色彩明亮的区域地图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张华丽细腻的游戏关卡让您深陷其中感受欧美魔幻风格的唯美？有想体验更多更好玩更经典的传奇。这些问题相信大家都很想知道答案。传奇世界新开服网站在哪看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是指尖传奇…这里每日为你更新最新的传奇私服、开服表等等资讯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专区是国内最游戏的传奇资讯发布网站。新开传奇私服最新版本是哪个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，传奇世界新开服网站怎么安装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181.html" TargetMode="External"/><Relationship Id="rId4" Type="http://schemas.openxmlformats.org/officeDocument/2006/relationships/hyperlink" Target="http://h2-mt.com/post/318.html" TargetMode="External"/><Relationship Id="rId5" Type="http://schemas.openxmlformats.org/officeDocument/2006/relationships/hyperlink" Target="http://h2-mt.com/post/237.html" TargetMode="External"/><Relationship Id="rId6" Type="http://schemas.openxmlformats.org/officeDocument/2006/relationships/hyperlink" Target="http://h2-mt.com/post/113.html" TargetMode="External"/><Relationship Id="rId7" Type="http://schemas.openxmlformats.org/officeDocument/2006/relationships/hyperlink" Target="http://h2-mt.com/post/5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新开传奇私服发布网电脑版?新开传奇私服发布网电脑版 问：狩猎者传奇 100 新开合击传奇私服发布网 新开合击传奇私服发布网 虽然需要</cp:keywords>
  <dc:language>en-US</dc:language>
  <cp:lastModifiedBy/>
  <cp:revision>0</cp:revision>
  <dc:subject>新开传奇手游私服发布网?2023年新开传奇手游版本发布来啦</dc:subject>
  <dc:title>新开传奇手游私服发布网?2023年新开传奇手游版本发布来啦</dc:title>
</cp:coreProperties>
</file>