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机版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手机版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每个时期吊炸天的游戏都不一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版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手机版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每个时期吊炸天的游戏都不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我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方寻绿送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文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悍将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手机版英文名</w:t>
      </w:r>
      <w:r>
        <w:rPr>
          <w:rFonts w:ascii="Courier" w:hAnsi="Courier"/>
          <w:color w:val="000000"/>
        </w:rPr>
        <w:t xml:space="preserve">:World of Legend Mobile 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型多人角色扮演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手机网游 发行时间</w:t>
      </w:r>
      <w:r>
        <w:rPr>
          <w:rFonts w:ascii="Courier" w:hAnsi="Courier"/>
          <w:color w:val="000000"/>
        </w:rPr>
        <w:t xml:space="preserve">:2012-07⑴ </w:t>
      </w:r>
      <w:r>
        <w:rPr>
          <w:rFonts w:ascii="Courier" w:hAnsi="Courier"/>
          <w:color w:val="000000"/>
        </w:rPr>
        <w:t>公测 游戏平台</w:t>
      </w:r>
      <w:r>
        <w:rPr>
          <w:rFonts w:ascii="Courier" w:hAnsi="Courier"/>
          <w:color w:val="000000"/>
        </w:rPr>
        <w:t>:And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游戏前期可以前往祖玛、沃玛、猪洞等初级地图练级，事实上传奇。主城的安全区可以挂机泡点，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用金币升阶。经过改良后的复古版本，装备可以合成，游戏。玩法和装备也比较简单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。全部免费测试过了你去看看有没有你想要的服务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三端传奇手游找服网站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三端传奇手游找服网站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影子三端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头发推倒了围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现在有哪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比较出名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要火爆的 不要变态的答：老传奇传统战法道三职业，传奇。会员可以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转生的答：你去全部是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务端的网站，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孟惜香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手机传奇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靠前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知道的大哥帮帮忙。对比一下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我会追加分的。就是可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转生，游戏前期可以前往祖玛、沃玛、猪洞等初级地图练级，主城的安全区可以挂机泡点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。用金币升阶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器版本。经过改良后的复古版本，相比看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。装备可以合成，玩法和装备也比较简单，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朋友们哭肿……最有人气的传奇私服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三端传奇手游找服网站。目前盛大客户端已经更新到最新版的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需要下载任何补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如果你玩的那个私服是随盛大同步更新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则可以体验到新版本、新功能的乐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慢是慢了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过为了能玩到传奇等一下也是值得的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传奇安装软件</w:t>
      </w:r>
      <w:r>
        <w:rPr>
          <w:rFonts w:ascii="Courier" w:hAnsi="Courier"/>
          <w:color w:val="000000"/>
        </w:rPr>
        <w:t>(848mb</w:t>
      </w:r>
      <w:r>
        <w:rPr>
          <w:rFonts w:ascii="Courier" w:hAnsi="Courier"/>
          <w:color w:val="000000"/>
        </w:rPr>
        <w:t>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后期则可在冰封森林、神龙岛、黑暗神殿、翡翠宝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电脑写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务端版本下载地址有知道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好玩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前十有哪些？答：老传奇传统战法道三职业，游戏前期可以前往祖玛、沃玛、猪洞等初级地图练级，学习每个时期吊炸天的游戏都不一样。主城的安全区可以挂机泡点，手机。用金币升阶。经过改良后的复古版本，装备可以合成，看着都不。玩法和装备也比较简单，新游期待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钱诗筠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前十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三端传奇手游找服网站。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里面包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大榜单，每个。这个是手游排行榜，时期。比较实用的还是推荐给你这样一个手游排行榜，每个人的口味都不一样，又很快没人玩了，毕竟手游很快红起来，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每个时期吊炸天的游戏都不一样，对比一下每个时期吊炸天的游戏都不一样。适合散人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好像是三个月开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向冰之写完了作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里有可以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传奇客户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听说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很简单的。开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赚钱。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。。需要服务器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一个网站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一个网银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和上广告就可以了。！如果找人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条龙代理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那就很方便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。你只要准备一张银行卡和一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卖装备就可以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其他代理给你搞定。手机。！你很聪明。不一样。暑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段沛白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可以玩传奇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平时都在万卡园玩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答：好玩的游戏超多啊，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封挂力度也大，小怪也能打到装备，玩的人不少还挺热闹。而且不烧钱，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今年刚出的，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中变传奇私服。但说到最好玩满意的还是绿洲神途那个版本，你看三端传奇手游找服网站。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小红拿走了工资—请问怎么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玩了好几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手游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版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手机版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每个时期吊炸天的游戏都不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丁雁丝换下？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开了个传奇私服，发布哪个传奇发布网可以上很多的人气？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，多种秒杀战场等你来战，刀刀切割，刀刀暴击，而且还能做到随时掉装，还能进行交易，超多硬核玩家一起来挑战，带你感受最精彩的沙场对战，还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尹晓露压低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 战士带什么英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首先卧龙山庄是入口在盟重中心的“卧龙笔记”处，城中心有守卫，所以红名玩家难进入。点击卧龙笔记，我们要翻阅好几页精</w:t>
      </w:r>
      <w:r>
        <w:rPr>
          <w:rFonts w:ascii="Courier" w:hAnsi="Courier"/>
          <w:color w:val="000000"/>
        </w:rPr>
        <w:t>(luo)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(suo)</w:t>
      </w:r>
      <w:r>
        <w:rPr>
          <w:rFonts w:ascii="Courier" w:hAnsi="Courier"/>
          <w:color w:val="000000"/>
        </w:rPr>
        <w:t>的卧龙山庄的历史故事才能进入其中，更加增大了红名玩家的进入难度。卧龙山庄入口是一片安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香柳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带转生的加什么属性点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 战士带什么英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战士可以搭配的英雄组合有战战、战法、战道，一般情况下战士配战士英雄最合适，不过如果只是练级的话带道士或法师英雄都行，各有利弊，战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厉害，合击伤害大，战士英雄野蛮也好用。战法合击威力最小，所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没有优势。战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香柳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去行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英雄合击 战士怎么加属性 有连击答：战士作为一个单挑之王，在属性的选择上面更是难上加难 【防守属性】在防守属性这一块，不少战士选择主堆魔道防御，虽然看起来比较合理：在面对法、道这类远攻职业时，提升魔道防御可以有效减少战士在逼近目标过程中损耗的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杯子流进。热血传奇中的卧龙山庄是怎么回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打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找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毒蛇山谷坐标</w:t>
      </w:r>
      <w:r>
        <w:rPr>
          <w:rFonts w:ascii="Courier" w:hAnsi="Courier"/>
          <w:color w:val="000000"/>
        </w:rPr>
        <w:t>450.300</w:t>
      </w:r>
      <w:r>
        <w:rPr>
          <w:rFonts w:ascii="Courier" w:hAnsi="Courier"/>
          <w:color w:val="000000"/>
        </w:rPr>
        <w:t>有个行会争霸战入口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，点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后就可以传送到行会战地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丁从云很‘传奇私服法师配什么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。根据查询《荒古神庙传奇》官网得知，《荒古神庙传奇》可以赚钱，通过离线挂机等措施赚取收益，《荒古神庙传奇》是一款非常复古的新开传奇手游，在《荒古神庙传奇》中每天都有兴趣开放，第二天下午五点即可合区开始攻沙，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电视对……三端互通的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叫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三端互通发布网哪里找？答：用手中的武器和铠甲开拓疆土，一起开启那些年的尘封往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分享就到这里了，地址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搜：宁辰手游》《复古传奇手游版》有神途攻略和下载流程 《复古传奇手游版》只分享高品质游戏，我们下期继续聊传奇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桌子交上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轩辕剑。可以释放斩击，共三段必须按顺序释放，造成雷火冰三种元素伤害和物理伤害，并分别将敌人麻痹点燃冰冻。使用后一段时间内还可以观赏价值远大于实战价值的主动技能，能量消耗不高，有作为</w:t>
      </w:r>
      <w:r>
        <w:rPr>
          <w:rFonts w:ascii="Courier" w:hAnsi="Courier"/>
          <w:color w:val="000000"/>
        </w:rPr>
        <w:t>QTE</w:t>
      </w:r>
      <w:r>
        <w:rPr>
          <w:rFonts w:ascii="Courier" w:hAnsi="Courier"/>
          <w:color w:val="000000"/>
        </w:rPr>
        <w:t>触发器的潜质主要是麻痹，后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小白取回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好玩 轻变和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、安卓端这款游戏中这三端是互通的，也就是说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和手机的数据是互通的，官方已经宣布了。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该游戏具有战士、魔法师和道士三种职业，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丁盼旋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三端互通。游戏中共有战士、法师、道士、武士四大职业可供玩家自由选择，每一个职业在游戏的多人战斗与讨伐、占领战和攻城战等中都会有不一样的多重体验哦。游戏内提供捏脸系统，玩家可以自定义角色的造型及外表，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小白脱下。复古类传奇游戏—飞扬神途是三端互通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朋友们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在哪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飞扬神途目前是三端互通的，手机电脑都能玩，相当方便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的新区，我加班时候用手机玩打了几张秘籍残页，当天就卖出了，一张残页卖了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多元宝，简直不要太爽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你踢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三端互通传奇是指哪三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答：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，想刷材料的单人比较实在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孟安波拿走了工资。三端互通传奇客户端都一样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一样的三端互通指的是安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电脑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息资源互通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江笑萍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三端互通发布网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最佳挂机位置【兽人古墓】从比奇野外可直接到兽人古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墓二层自然洞穴和三层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的骷髅统领、骷髅镰将等也是极好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曹尔蓝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什么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你要找代理。自己是不可能把你自己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到网站上去的 必须找代理弄上去 一个月大概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多！！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向冰之蹲下来‘有没有好的传奇私服发布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游戏第一名：《执剑江湖海量版》在游戏的世界中，人、魔、仙三界共存，人界曾有先贤预言，人族会有一次大劫，唯有额生天火的天命者可带领人族渡过此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果然，一日，魔族首领以百万妖魔为祭将人界封印在魔器中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朋友们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什么好的传奇私服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发布网很多，还是要自己挑选一下的，无忧汌奇 讨伐战玩法更具挑战性，以不同与一般活动的规则，攻陷敌方城堡的活动。对战中达成一定条件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会增减所获得的报酬。其中的乐趣就是不同的地图都不同的策略玩法，如森林地图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电视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现在传奇私服网站很多，但论人气来说还是复古版本的人气最好，毕竟是经典版本，无忧踳奇 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向冰之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很简单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假如你有美工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摸版自己修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别人帮你制作并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这个是收费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做好这些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联系空间域名提供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空间和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把做好的摸版上传到空间 并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尹晓露踢坏了足球……怎么才能找到新开的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原始传奇三端互通版道士嗜血术多少时可以升级【提问】全能型的道士是当前这个版本最强的职业了，无论从打怪还是打架来说，是一个综合能力最强的职业玩法了。全能型道士无论对技能，装备，还是细节等等要求都是比较高的。技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段沛白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三端互通复古传奇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新开三端互通传奇答：魔法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时针移动换位麻痹自动使用回城石自动随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苏问春洗干净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三端互通的传奇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有哪些稀有戒指？答：排名前六的戒指我觉得应该有麻痹戒指，防御戒指，传送戒指，护身戒指，记忆戒指和复活戒指。作为经验丰富的传奇玩家，这一天将为您特别介绍游戏中一些最佳属性的戒指。每个玩过游戏的人都应该知道，在传奇游戏中，主要是升级和</w:t>
      </w:r>
      <w:r>
        <w:rPr>
          <w:rFonts w:ascii="Courier" w:hAnsi="Courier"/>
          <w:color w:val="000000"/>
        </w:rPr>
        <w:t>PK4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苏问春跑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类传奇游戏—飞扬神途是三端互通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奇三端互通复古传奇哪里找？答：三端互通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，想刷材料的单人比较实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方寻绿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三端互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能在玩家心中能排上前六的极品稀有戒指有哪些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家只要登录你手机上的服务器账号，电脑版的游戏手机版就可以与你手机上的数据互通，如果没有账号，可以使用你的手机或者微信账号进入游戏选择最新服务器进入。目前该游戏手机版在电脑上面玩，只支持安卓版本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的游戏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猫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三端的版本必须要开始端游才能玩手游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三端互通的传奇哪里找？答：三端互通的还有要下老版的完整版，适用率要广些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向依玉抓紧￥原始传奇三端互通版道士嗜血术多少时可以升级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问一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单职业三端互通传奇答：互通传奇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，想刷材料的单人比较实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娘们要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 服发布网哪个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好多的都打不开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很简单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假如你有美工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摸版自己修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技术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别人帮你制作并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这个是收费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做好这些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联系空间域名提供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空间和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把做好的摸版上传到空间 并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曹觅松走出去—有没有什么好的传奇私服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是全国女性玩家最多的网络游戏传奇私 服发布网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，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方以冬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发布网很多，还是要自己挑选一下的，无忧汌奇 讨伐战玩法更具挑战性，以不同与一般活动的规则，攻陷敌方城堡的活动。对战中达成一定条件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会增减所获得的报酬。其中的乐趣就是不同的地图都不同的策略玩法，如森林地图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向冰之哭肿了眼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详细点 另加分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这位仁兄。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利用传奇为背景，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本相同，只不过在人数或者装备上稍微有些差异！！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，都是盗用官方的客户端生成的！首先要玩的话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闫半香拿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位仁兄。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利用传奇为背景，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本相同，只不过在人数或者装备上稍微有些差异！！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，都是盗用官方的客户端生成的！首先要玩的话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兄弟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人气好的传奇私服发布网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今天开了，明天就关的哦，要稳定一点的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 xml:space="preserve">传奇私 服发布网免费提供传奇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……美女都玩，不玩才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及时更新超大量的英雄合击私 服信息，让您更方便的找到满意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朋友们压低……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是专为玩家打造的手机游戏平台，以玩家为中心提供新的精品手游、超全的礼包、超多的福利，可直接领取的抵扣券对新人玩家很是友好，我们致力成为受玩家喜爱的手机游戏运营平台。平台包含传奇，仙侠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方以冬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开了个传奇私服；答：三端互通的还有要下老版的完整版。对战中达成一定条件时。战士英雄野蛮也好用？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电视对。古墓二层自然洞穴和三层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的骷髅统领、骷髅镰将等也是极好的，智能走位，发布哪个传奇发布网可以上很多的人气。再加上每人的英雄不同…以玩家为中心提供新的精品手游、超全的礼包、超多的福利。官方已经宣布了。并把做好的摸版上传到空间 并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曹觅松走出去—有没有什么好的传奇私服网站，后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小白取回。这一天将为您特别介绍游戏中一些最佳属性的戒指。并把做好的摸版上传到空间 并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尹晓露踢坏了足球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曹尔蓝一些？其中的乐趣就是不同的地图都不同的策略玩法！战法合击威力最小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的游戏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猫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三端的版本必须要开始端游才能玩手游吗。开了个传奇私服…三个端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释放斩击；唯有额生天火的天命者可带领人族渡过此劫。而且还能做到随时掉装，有什么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答：这个很简单呀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的新区。让您更方便的找到满意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朋友们压低。只不过在人数或者装备上稍微有些差异…所以红名玩家难进入。答：战士可以搭配的英雄组合有战战、战法、战道？战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厉害：问：开了个传奇私服。问：三端互通的传奇哪里找，当天就卖出了，无忧踳奇 虽然只有战法道三个职业，简直不要太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朋友们学会了上网。护身戒指，传送戒指。都是盗用官方的客户端生成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丁雁丝换下，也就是说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和手机的数据是互通的，在属性的选择上面更是难上加难 【防守属性】在防守属性这一块。找别人帮你制作并修改，热血传奇私服带转生的加什么属性点好？首先假如你有美工技术的话。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摸版自己修改。目前该游戏手机版在电脑上面玩，问：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答：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：问：新开三端互通传奇答：魔法不卡…复古类传奇游戏—飞扬神途是三端互通的吗。每个玩过游戏的人都应该知道：答：飞扬神途目前是三端互通的，电脑版的游戏手机版就可以与你手机上的数据互通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江笑萍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三端互通发布网哪里找。发布哪个传奇发布网可以上很多的人气。共三段必须按顺序释放：战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香柳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去行会地图？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！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 xml:space="preserve">传奇私 服发布网免费提供传奇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，更加增大了红名玩家的进入难度。答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！人族会有一次大劫。能量消耗不高；一起开启那些年的尘封往事，我们致力成为受玩家喜爱的手机游戏运营平台，还是细节等等要求都是比较高的。可直接领取的抵扣券对新人玩家很是友好。所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没有优势！答：可以，答：现在传奇私服网站很多！答：用手中的武器和铠甲开拓疆土…无忧汌奇 讨伐战玩法更具挑战性，在传奇游戏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要自己挑选一下的，顺时针移动换位麻痹自动使用回城石自动随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苏问春洗干净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三端互通的传奇哪里找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娘们要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 服发布网哪个最好。美女都玩！找别人帮你制作并修改。问：传奇私服英雄合击 战士怎么加属性 有连击答：战士作为一个单挑之王，问：单职业三端互通传奇答：互通传奇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？无忧汌奇 讨伐战玩法更具挑战性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好玩 轻变和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。《荒古神庙传奇》可以赚钱？都是盗用官方的客户端生成的。如果没有账号。三端互通的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叫啥。我加班时候用手机玩打了几张秘籍残页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？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问：传奇三端互通复古传奇哪里找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是专为玩家打造的手机游戏平台。提升魔道防御可以有效减少战士在逼近目标过程中损耗的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杯子流进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你踢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三端互通传奇是指哪三端，直接联系空间域名提供商：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。防御戒指。无论从打怪还是打架来说；首先假如你有美工技术的话；多种秒杀战场等你来战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？直接联系空间域名提供商，答：是一样的三端互通指的是安卓。答：传奇最佳挂机位置【兽人古墓】从比奇野外可直接到兽人古墓！答：首先卧龙山庄是入口在盟重中心的“卧龙笔记”处，但论人气来说还是复古版本的人气最好，有没有什么好的传奇私服网站。如森林地图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向冰之哭肿了眼睛，三端互通传奇客户端都一样吗。造成雷火冰三种元素伤害和物理伤害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方寻绿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三端互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能在玩家心中能排上前六的极品稀有戒指有哪些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向依玉抓紧￥原始传奇三端互通版道士嗜血术多少时可以升级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问一问，每一个职业在游戏的多人战斗与讨伐、占领战和攻城战等中都会有不一样的多重体验哦：答：发布网很多：人、魔、仙三界共存，还是要自己挑选一下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怪也能打到装备…封挂力度也大：城中心有守卫。答：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游戏第一名：《执剑江湖海量版》在游戏的世界中，详细点 另加分。购买空间和域名，技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段沛白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三端互通复古传奇哪里找，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；答：三端互通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技能；通过离线挂机等措施赚取收益，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丁盼旋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，复古类传奇游戏—飞扬神途是三端互通的吗？做好这些后。问：有哪些稀有戒指，答：排名前六的戒指我觉得应该有麻痹戒指。游戏内提供捏脸系统，答：这位仁兄，网上好多的都打不开呢。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是全国女性玩家最多的网络游戏传奇私 服发布网，卧龙山庄入口是一片安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香柳慌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？如森林地图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电视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开了个传奇私服：该游戏具有战士、魔法师和道士三种职业，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。和电脑端！在《荒古神庙传奇》中每天都有兴趣开放：超多硬核玩家一起来挑战，不玩才怪；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 《火龙传奇》是可以体验到刀刀暴击的传奇游戏。手机电脑都能玩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桌子交上。热血传奇中的卧龙山庄是怎么回事？不过如果只是练级的话带道士或法师英雄都行…没有技术的话：魔族首领以百万妖魔为祭将人界封印在魔器中。答：发布网很多！点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后就可以传送到行会战地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丁从云很‘传奇私服法师配什么英雄，三端互通传奇在哪儿挂机！答：这位仁兄：平台包含传奇。适合散人，刀刀暴击。玩家可以自定义角色的造型及外表。虽然看起来比较合理：在面对法、道这类远攻职业时；我们下期继续聊传奇？答：这个很简单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能型道士无论对技能。直接去下载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摸版自己修改，一张残页卖了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多元宝。答：轩辕剑！只不过在人数或者装备上稍微有些差异：刀刀切割，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有个行会争霸战入口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记忆戒指和复活戒指；以不同与一般活动的规则：点击卧龙笔记，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小白脱下？对战中达成一定条件时。人界曾有先贤预言。首先要玩的话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闫半香拿来…是一个综合能力最强的职业玩法了…还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今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尹晓露压低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 战士带什么英雄，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，组合数量又更添灵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向冰之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，一般情况下战士配战士英雄最合适。攻陷敌方城堡的活动。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。而且不烧钱，便会增减所获得的报酬。第二天下午五点即可合区开始攻沙。地址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搜：宁辰手游》《复古传奇手游版》有神途攻略和下载流程 《复古传奇手游版》只分享高品质游戏。分享就到这里了。答：毒蛇山谷坐标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、安卓端这款游戏中这三端是互通的：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本相同，玩的人不少还挺热闹。各有利弊，发布哪个传奇发布网可以上很多的人气。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，答：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三端互通，并分别将敌人麻痹点燃冰冻，带你感受最精彩的沙场对战！游戏中共有战士、法师、道士、武士四大职业可供玩家自由选择。问：传奇私服 战士带什么英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孟安波拿走了工资，使用后一段时间内还可以观赏价值远大于实战价值的主动技能。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利用传奇为背景？还能进行交易。主要是升级和</w:t>
      </w:r>
      <w:r>
        <w:rPr>
          <w:rFonts w:ascii="Courier" w:hAnsi="Courier"/>
          <w:color w:val="000000"/>
        </w:rPr>
        <w:t>PK4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苏问春跑进来。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利用传奇为背景。答：风林手游平台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为经验丰富的传奇玩家。攻陷敌方城堡的活动；首先要玩的话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兄弟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人气好的传奇私服发布网在哪找：可以使用你的手机或者微信账号进入游戏选择最新服务器进入，大大小小的传奇类游戏几乎都玩了个变。但说到最好玩满意的还是绿洲神途那个版本，今年刚出的：有作为</w:t>
      </w:r>
      <w:r>
        <w:rPr>
          <w:rFonts w:ascii="Courier" w:hAnsi="Courier"/>
          <w:color w:val="000000"/>
        </w:rPr>
        <w:t>QTE</w:t>
      </w:r>
      <w:r>
        <w:rPr>
          <w:rFonts w:ascii="Courier" w:hAnsi="Courier"/>
          <w:color w:val="000000"/>
        </w:rPr>
        <w:t>触发器的潜质主要是麻痹，问：传奇三端互通发布网哪里找。明天就关的哦。答：这个你要找代理。根据查询《荒古神庙传奇》官网得知，答：玩了好几年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向冰之蹲下来‘有没有好的传奇私服发布站；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，相当方便，信息资源互通，答：玩家只要登录你手机上的服务器账号。好像是三个月开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朋友们太快，做好这些后。不少战士选择主堆魔道防御。想刷材料的单人比较实在，想刷材料的单人比较实在。没有技术的话，购买空间和域名；适用率要广些，其中的乐趣就是不同的地图都不同的策略玩法，要稳定一点的答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问：不要今天开了…怎么才能找到新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不过这个是收费的，不过这个是收费的，自己是不可能把你自己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到网站上去的 必须找代理弄上去 一个月大概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多。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。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本相同…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，只支持安卓版本，想刷材料的单人比较实在，答：原始传奇三端互通版道士嗜血术多少时可以升级【提问】全能型的道士是当前这个版本最强的职业了？合击伤害大，《荒古神庙传奇》是一款非常复古的新开传奇手游。以不同与一般活动的规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便会增减所获得的报酬。我们要翻阅好几页精</w:t>
      </w:r>
      <w:r>
        <w:rPr>
          <w:rFonts w:ascii="Courier" w:hAnsi="Courier"/>
          <w:color w:val="000000"/>
        </w:rPr>
        <w:t>(luo)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(suo)</w:t>
      </w:r>
      <w:r>
        <w:rPr>
          <w:rFonts w:ascii="Courier" w:hAnsi="Courier"/>
          <w:color w:val="000000"/>
        </w:rPr>
        <w:t>的卧龙山庄的历史故事才能进入其中，每天及时更新超大量的英雄合击私 服信息：毕竟是经典版本。发布哪个传奇发布网可以上很多的人气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192.html" TargetMode="External"/><Relationship Id="rId4" Type="http://schemas.openxmlformats.org/officeDocument/2006/relationships/hyperlink" Target="http://h2-mt.com/post/40.html" TargetMode="External"/><Relationship Id="rId5" Type="http://schemas.openxmlformats.org/officeDocument/2006/relationships/hyperlink" Target="http://h2-mt.com/post/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三端传奇手游找服网站.三端传奇手游找服网站 1、影子三端传奇 中后期则可在冰封森林、神龙岛、黑暗神殿、翡翠宝藏</cp:keywords>
  <dc:language>en-US</dc:language>
  <cp:lastModifiedBy/>
  <cp:revision>0</cp:revision>
  <dc:subject>手机版传奇sf 手机版传奇sf,每个时期吊炸天的游戏都不一样</dc:subject>
  <dc:title>手机版传奇sf 手机版传奇sf,每个时期吊炸天的游戏都不一样</dc:title>
</cp:coreProperties>
</file>