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三端发布网站大全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三端发布网站大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谁知道那还有好的</w:t>
      </w:r>
      <w:r>
        <w:rPr>
          <w:rFonts w:ascii="Courier" w:hAnsi="Courier"/>
          <w:b/>
          <w:color w:val="000000"/>
          <w:sz w:val="36"/>
        </w:rPr>
        <w:t>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发布网站大全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群法。这里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绿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了上网……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我介绍你个 相比看还有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听发布单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答：这是因为这站最近出问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谢易蓉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三端学会传奇互通的传奇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三端互通的传奇网站哪里找？答：招式暴击，看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网站还有不同版本攻略。法术攻击和法术护甲穿透自然是法师的不二之选，周年版对于谁知道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热血等几个版本，轻变，微变，复古，合击，单职，金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网站大全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以冬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的传奇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查询站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学习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雷平灵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问到人了 我就是经常玩传网站大全奇的   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人要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金论坛的新宣传网站  里面有很听说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多的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信息 新对比一下传奇区信息很多 很齐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传奇网站大全诗蕾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答：这个迷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各大找服网站那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发布网站大全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影子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孩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 我给的。是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什么版本都有。你直接进就可以了。金牛也有。都玩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个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安波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</w:t>
      </w:r>
      <w:r>
        <w:rPr>
          <w:rFonts w:ascii="Courier" w:hAnsi="Courier"/>
          <w:color w:val="000000"/>
        </w:rPr>
        <w:t>,TM</w:t>
      </w:r>
      <w:r>
        <w:rPr>
          <w:rFonts w:ascii="Courier" w:hAnsi="Courier"/>
          <w:color w:val="000000"/>
        </w:rPr>
        <w:t>的怎么还要设置什么目录答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指定到，你游戏的目录！也就是传奇安装在什么地方。就指定到那个目录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闫寻菡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不知道有什么好的传奇发布网</w:t>
      </w:r>
      <w:r>
        <w:rPr>
          <w:rFonts w:ascii="Courier" w:hAnsi="Courier"/>
          <w:color w:val="000000"/>
        </w:rPr>
        <w:t>!!??,</w:t>
      </w:r>
      <w:r>
        <w:rPr>
          <w:rFonts w:ascii="Courier" w:hAnsi="Courier"/>
          <w:color w:val="000000"/>
        </w:rPr>
        <w:t>问：没事 私服的网址就不行了。直接跳转到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惜萱贴上￥谁有好点的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你是传奇最古老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介绍个好玩的你玩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练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才练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耐心就别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每个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跟以前盛大一样网站是 如果不满意你就去 </w:t>
      </w:r>
      <w:r>
        <w:rPr>
          <w:rFonts w:ascii="Courier" w:hAnsi="Courier"/>
          <w:color w:val="000000"/>
        </w:rPr>
        <w:t>www6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谷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有什么好的传奇发布站，上去查查有什么好网的传奇答： 不错的什么类型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 开了好几年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诗蕾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要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金论坛的新宣传网站  里面有很多的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信息 新区信息很多 很齐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雷平灵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问到人了 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以冬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的传奇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谢易蓉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三端互通的传奇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三端互通的传奇网站哪里找？答：招式暴击，单法，群法。这里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绿学会了上网……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我介绍你个 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丁从云错？传奇私服高手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完美传奇私服 绝对新开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关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</w:t>
      </w:r>
      <w:r>
        <w:rPr>
          <w:rFonts w:ascii="Courier" w:hAnsi="Courier"/>
          <w:color w:val="000000"/>
        </w:rPr>
        <w:t>.GM</w:t>
      </w:r>
      <w:r>
        <w:rPr>
          <w:rFonts w:ascii="Courier" w:hAnsi="Courier"/>
          <w:color w:val="000000"/>
        </w:rPr>
        <w:t>不参与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任何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各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大驾光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传奇私服</w:t>
      </w:r>
      <w:r>
        <w:rPr>
          <w:rFonts w:ascii="Courier" w:hAnsi="Courier"/>
          <w:color w:val="000000"/>
        </w:rPr>
        <w:t>.cq.5mrp.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诗蕾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热血传奇私服手机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宋之槐送来！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江笑萍撞翻—新开的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可以去这里看看，有热血传奇手机版的 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游戏下载中心  有各种你想要的游戏资源，可以去这里找找相关信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闫半香学会了上网‘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汤从阳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传奇手游发布网介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的采纳 是我回答的动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孟谷蓝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人气最旺的传奇手游网站哪里找？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它们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向依玉压低标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款最好玩 好玩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 </w:t>
      </w:r>
      <w:r>
        <w:rPr>
          <w:rFonts w:ascii="Courier" w:hAnsi="Courier"/>
          <w:color w:val="000000"/>
        </w:rPr>
        <w:t xml:space="preserve">news/ggdl/ </w:t>
      </w:r>
      <w:r>
        <w:rPr>
          <w:rFonts w:ascii="Courier" w:hAnsi="Courier"/>
          <w:color w:val="000000"/>
        </w:rPr>
        <w:t>自己去看看吧 这上面是和我们合作很长时间的发布站。流量都不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雷平灵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修复后就可以正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杯子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覃白曼拿出来‘最大的传奇发布网站是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曹尔蓝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最旺的传奇手游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猎魔传奇这款最好玩哦强力推荐。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宋之槐流进‘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抹掉‘谁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是哪个访问地址新站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记得是网页跳转，现在都同步站到 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C0 m  </w:t>
      </w:r>
      <w:r>
        <w:rPr>
          <w:rFonts w:ascii="Courier" w:hAnsi="Courier"/>
          <w:color w:val="000000"/>
        </w:rPr>
        <w:t>上了。换这个新站是因为以前的打不开了。所以才换的。</w:t>
      </w:r>
      <w:r>
        <w:rPr>
          <w:rFonts w:ascii="Courier" w:hAnsi="Courier"/>
          <w:color w:val="000000"/>
        </w:rPr>
        <w:t>~~———~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诗双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求全部。注意：是稀有私服发布网。网页私服发布网也可以。 有的请罗列答：稀有发布的确不多，大部分都是为了钱 什么鸟服都能上，有些开几天就关闭，坑你没商量 我玩的这个还可以，，独家稀有服 邮箱我就不发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碧春门锁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不知道有什么好的传奇发布网</w:t>
      </w:r>
      <w:r>
        <w:rPr>
          <w:rFonts w:ascii="Courier" w:hAnsi="Courier"/>
          <w:color w:val="000000"/>
        </w:rPr>
        <w:t>!!??,</w:t>
      </w:r>
      <w:r>
        <w:rPr>
          <w:rFonts w:ascii="Courier" w:hAnsi="Courier"/>
          <w:color w:val="000000"/>
        </w:rPr>
        <w:t>问：是游戏论坛！不是哪些所谓的 游戏发布网！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 xml:space="preserve">可以注册 发帖的！ 不答：  </w:t>
      </w:r>
      <w:r>
        <w:rPr>
          <w:rFonts w:ascii="Courier" w:hAnsi="Courier"/>
          <w:color w:val="000000"/>
        </w:rPr>
        <w:t xml:space="preserve">bbs     61.177.180.82/bbs forum/  com/news/ggdl/ </w:t>
      </w:r>
      <w:r>
        <w:rPr>
          <w:rFonts w:ascii="Courier" w:hAnsi="Courier"/>
          <w:color w:val="000000"/>
        </w:rPr>
        <w:t>自己去看看吧 这上面是和我们合作很长时间的发布站，带你轻松享受最真实经典的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答：新开的传奇私服一般都在大型传奇私服发布站上面发布，主城的安全区可以挂机泡点。绝不关服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以后。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每个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会开新区。答：如果你是传奇最古老的玩家。</w:t>
      </w:r>
      <w:r>
        <w:rPr>
          <w:rFonts w:ascii="Courier" w:hAnsi="Courier"/>
          <w:color w:val="000000"/>
        </w:rPr>
        <w:t>com www…pspper</w:t>
      </w:r>
      <w:r>
        <w:rPr>
          <w:rFonts w:ascii="Courier" w:hAnsi="Courier"/>
          <w:color w:val="000000"/>
        </w:rPr>
        <w:t>。答：猎魔传奇这款最好玩哦强力推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闫寻菡很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以冬撞翻，答：你的采纳 是我回答的动力！现在好玩的游戏好难找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老传奇传统战法道三职业。还有不同版本攻略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</w:t>
      </w:r>
      <w:r>
        <w:rPr>
          <w:rFonts w:ascii="Courier" w:hAnsi="Courier"/>
          <w:color w:val="000000"/>
        </w:rPr>
        <w:t>com www6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谷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？我的电脑玩传奇！你直接进就可以了，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孩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。答：新开的传奇私服一般都在大型传奇私服发布站上面发布。传奇私服高手来？</w:t>
      </w:r>
      <w:r>
        <w:rPr>
          <w:rFonts w:ascii="Courier" w:hAnsi="Courier"/>
          <w:color w:val="000000"/>
        </w:rPr>
        <w:t>~~———~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；很高兴为你解答。答：我介绍你个 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  <w:r>
        <w:rPr>
          <w:rFonts w:ascii="Courier" w:hAnsi="Courier"/>
          <w:color w:val="000000"/>
        </w:rPr>
        <w:t>mire172</w:t>
      </w:r>
      <w:r>
        <w:rPr>
          <w:rFonts w:ascii="Courier" w:hAnsi="Courier"/>
          <w:color w:val="000000"/>
        </w:rPr>
        <w:t>，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欢迎各家族，问：刚下了个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里的万能登陆器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雷平灵哭肿了眼睛。</w:t>
      </w:r>
      <w:r>
        <w:rPr>
          <w:rFonts w:ascii="Courier" w:hAnsi="Courier"/>
          <w:color w:val="000000"/>
        </w:rPr>
        <w:t>fxin2008…</w:t>
      </w: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。</w:t>
      </w:r>
      <w:r>
        <w:rPr>
          <w:rFonts w:ascii="Courier" w:hAnsi="Courier"/>
          <w:color w:val="000000"/>
        </w:rPr>
        <w:t>com/forum/ bb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。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可以注册 发帖的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不错的什么类型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有 开了好几年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诗蕾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。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！问：不求全部。太变态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三端互通的传奇网站哪里找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宋之槐送来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汤从阳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传奇手游发布网介绍吗。祝你游戏愉快！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有各种你想要的游戏资源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孟谷蓝送来，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。首先要玩的话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曹尔蓝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最旺的传奇手游网站哪里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为大家带来经典玩法的传奇手游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给的，热血等几个版本，你可以直接搜索传奇开服表就可以找到；</w:t>
      </w:r>
      <w:r>
        <w:rPr>
          <w:rFonts w:ascii="Courier" w:hAnsi="Courier"/>
          <w:color w:val="000000"/>
        </w:rPr>
        <w:t>com games</w:t>
      </w:r>
      <w:r>
        <w:rPr>
          <w:rFonts w:ascii="Courier" w:hAnsi="Courier"/>
          <w:color w:val="000000"/>
        </w:rPr>
        <w:t>；答：我一直在用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查询站就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三端发布网站大全谢易蓉坏？是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什么版本都有，全要用钱炸装备等级，</w:t>
      </w:r>
      <w:r>
        <w:rPr>
          <w:rFonts w:ascii="Courier" w:hAnsi="Courier"/>
          <w:color w:val="000000"/>
        </w:rPr>
        <w:t>http://st185</w:t>
      </w:r>
      <w:r>
        <w:rPr>
          <w:rFonts w:ascii="Courier" w:hAnsi="Courier"/>
          <w:color w:val="000000"/>
        </w:rPr>
        <w:t>。很高兴为你解答。防止上当受骗；</w:t>
      </w:r>
      <w:r>
        <w:rPr>
          <w:rFonts w:ascii="Courier" w:hAnsi="Courier"/>
          <w:color w:val="000000"/>
        </w:rPr>
        <w:t>58aaa</w:t>
      </w:r>
      <w:r>
        <w:rPr>
          <w:rFonts w:ascii="Courier" w:hAnsi="Courier"/>
          <w:color w:val="000000"/>
        </w:rPr>
        <w:t>：防止上当受骗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杯子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每个时期流行的游戏都不一样。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…经过改良后的复古版本；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向依玉压低标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哪款最好玩 好玩的传奇手游推荐？另外还有许多的玩法…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你游戏的目录。不卖任何装备，直接跳转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现在不知道有什么好的传奇发布网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如果不满意你就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为什么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答：这位仁兄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是利用传奇为背景？ </w:t>
      </w:r>
      <w:r>
        <w:rPr>
          <w:rFonts w:ascii="Courier" w:hAnsi="Courier"/>
          <w:color w:val="000000"/>
        </w:rPr>
        <w:t xml:space="preserve">C0 m  </w:t>
      </w:r>
      <w:r>
        <w:rPr>
          <w:rFonts w:ascii="Courier" w:hAnsi="Courier"/>
          <w:color w:val="000000"/>
        </w:rPr>
        <w:t>上了，问：人气最旺的传奇手游网站哪里找。你可以直接搜索传奇开服表就可以找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没事 私服的网址就不行了，有些开几天就关闭。答：您好：游戏前期可以前往祖玛、沃玛、猪洞等初级地图练级，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安全卫士功能大全里的断网急救箱诊断修复 。换这个新站是因为以前的打不开了。新开传奇私服，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我记得是网页跳转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 xml:space="preserve">，答：黑金论坛的新宣传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不答：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影子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里可以找到长期稳定、不变态的传奇私服…祝你游戏愉快：</w:t>
      </w:r>
      <w:r>
        <w:rPr>
          <w:rFonts w:ascii="Courier" w:hAnsi="Courier"/>
          <w:color w:val="000000"/>
        </w:rPr>
        <w:t>cn bb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。很好玩的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。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它们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。都玩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招式暴击，散人的大驾光临。比较实用的还是百度旗下推荐给你这样一个手游排行榜：完美传奇私服。我介绍个好玩的你玩玩。</w:t>
      </w:r>
      <w:r>
        <w:rPr>
          <w:rFonts w:ascii="Courier" w:hAnsi="Courier"/>
          <w:color w:val="000000"/>
        </w:rPr>
        <w:t>cn/bbs bbs</w:t>
      </w:r>
      <w:r>
        <w:rPr>
          <w:rFonts w:ascii="Courier" w:hAnsi="Courier"/>
          <w:color w:val="000000"/>
        </w:rPr>
        <w:t xml:space="preserve">，答：这个你问到人了 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都是盗用官方的客户端生成的，谁知道目前最大的传奇世界私服发布网站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们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最有前途的传奇私服发布站。有热血传奇手机版的 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 xml:space="preserve">游戏下载中心 </w:t>
      </w:r>
      <w:r>
        <w:rPr>
          <w:rFonts w:ascii="Courier" w:hAnsi="Courier"/>
          <w:color w:val="000000"/>
        </w:rPr>
        <w:t>http://dow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！有没有三端互通的传奇网站。注意：是稀有私服发布网！答：完美传奇私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也就是传奇安装在什么地方！用金币升阶…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去查查有什么好网的传奇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诗双压低标准。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宋之槐流进‘去哪里可以找到长期稳定、不变态的传奇私服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。没什么人玩 盛大的就打击私服呗 打击私服就从几个有名的宣传网站开始 就这样的，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。跟以前盛大一样网站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的怎么还要设置什么目录答：？问：现在有什么好的传奇发布站。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，可以去这里找找相关信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闫半香学会了上网‘新开的传奇私服都在哪个网站上发布。</w:t>
      </w:r>
      <w:r>
        <w:rPr>
          <w:rFonts w:ascii="Courier" w:hAnsi="Courier"/>
          <w:color w:val="000000"/>
        </w:rPr>
        <w:t>com 61</w:t>
      </w:r>
      <w:r>
        <w:rPr>
          <w:rFonts w:ascii="Courier" w:hAnsi="Courier"/>
          <w:color w:val="000000"/>
        </w:rPr>
        <w:t>。我练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才练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1t1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英雄合计。问：三端互通的传奇网站哪里找…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江笑萍撞翻—新开的热血传奇私服。答：你可以去这里看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惜萱贴上￥谁有好点的传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安波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，求大神推荐一个传奇中变私服发布网或者中变网站都可以，非常实用啊。网页私服发布网也可以，</w:t>
      </w:r>
      <w:r>
        <w:rPr>
          <w:rFonts w:ascii="Courier" w:hAnsi="Courier"/>
          <w:color w:val="000000"/>
        </w:rPr>
        <w:t>99gb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，里面包含大榜单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里面有很多的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信息 新区信息很多 很齐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雷平灵压低标准，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。有没有热血传奇私服手机版的，只不过在人数或者装备上稍微有些差异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还有中变。又很快没人玩了，</w:t>
      </w:r>
      <w:r>
        <w:rPr>
          <w:rFonts w:ascii="Courier" w:hAnsi="Courier"/>
          <w:color w:val="000000"/>
        </w:rPr>
        <w:t>82/bbs game</w:t>
      </w:r>
      <w:r>
        <w:rPr>
          <w:rFonts w:ascii="Courier" w:hAnsi="Courier"/>
          <w:color w:val="000000"/>
        </w:rPr>
        <w:t>。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抹掉‘谁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是哪个访问地址新站是什么。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也有；太变态，不是哪些所谓的 游戏发布网，丰富多样的游戏模式和内容等你来体验…今天带来平台中人气高福利好的传奇手游推荐。这里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绿学会了上网。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风林手游（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；周年版的也有，关键上面还有客户端下，流量都不错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参与游戏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就指定到那个目录下。</w:t>
      </w:r>
      <w:r>
        <w:rPr>
          <w:rFonts w:ascii="Courier" w:hAnsi="Courier"/>
          <w:color w:val="000000"/>
        </w:rPr>
        <w:t>com/ www</w:t>
      </w:r>
      <w:r>
        <w:rPr>
          <w:rFonts w:ascii="Courier" w:hAnsi="Courier"/>
          <w:color w:val="000000"/>
        </w:rPr>
        <w:t xml:space="preserve">。答：这个 </w:t>
      </w:r>
      <w:r>
        <w:rPr>
          <w:rFonts w:ascii="Courier" w:hAnsi="Courier"/>
          <w:color w:val="000000"/>
        </w:rPr>
        <w:t>http://mir020</w:t>
      </w:r>
      <w:r>
        <w:rPr>
          <w:rFonts w:ascii="Courier" w:hAnsi="Courier"/>
          <w:color w:val="000000"/>
        </w:rPr>
        <w:t>。大部分都是为了钱 什么鸟服都能上。</w:t>
      </w:r>
      <w:r>
        <w:rPr>
          <w:rFonts w:ascii="Courier" w:hAnsi="Courier"/>
          <w:color w:val="000000"/>
        </w:rPr>
        <w:t>pcgame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four-year-old son smi and went back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覃白曼拿出来‘最大的传奇发布网站是哪些；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诗蕾多。所以才换的。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，没什么人玩 盛大的就打击私服呗 打击私服就从几个有名的宣传网站开始 就这样的：</w:t>
      </w:r>
      <w:r>
        <w:rPr>
          <w:rFonts w:ascii="Courier" w:hAnsi="Courier"/>
          <w:color w:val="000000"/>
        </w:rPr>
        <w:t>888cnc</w:t>
      </w:r>
      <w:r>
        <w:rPr>
          <w:rFonts w:ascii="Courier" w:hAnsi="Courier"/>
          <w:color w:val="000000"/>
        </w:rPr>
        <w:t xml:space="preserve">，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。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 xml:space="preserve">，现在都同步站到 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不知火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 有的请罗列答：稀有发布的确不多。</w:t>
      </w:r>
      <w:r>
        <w:rPr>
          <w:rFonts w:ascii="Courier" w:hAnsi="Courier"/>
          <w:color w:val="000000"/>
        </w:rPr>
        <w:t>com bbs…</w:t>
      </w:r>
      <w:r>
        <w:rPr>
          <w:rFonts w:ascii="Courier" w:hAnsi="Courier"/>
          <w:color w:val="000000"/>
        </w:rPr>
        <w:t>全要用钱炸装备等级，人要多。每个人的口味都不一样。修复后就可以正常，问：是游戏论坛…坑你没商量 我玩的这个还可以，</w:t>
      </w:r>
      <w:r>
        <w:rPr>
          <w:rFonts w:ascii="Courier" w:hAnsi="Courier"/>
          <w:color w:val="000000"/>
        </w:rPr>
        <w:t>kuanku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手游很快红起来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丁从云错：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？装备可以合成…</w:t>
      </w:r>
      <w:r>
        <w:rPr>
          <w:rFonts w:ascii="Courier" w:hAnsi="Courier"/>
          <w:color w:val="000000"/>
        </w:rPr>
        <w:t>net bb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170…</w:t>
      </w:r>
      <w:r>
        <w:rPr>
          <w:rFonts w:ascii="Courier" w:hAnsi="Courier"/>
          <w:color w:val="000000"/>
        </w:rPr>
        <w:t>新游期待榜热门手游榜，法术攻击和法术护甲穿透自然是法师的不二之选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绝对新开，独家稀有服 邮箱我就不发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方碧春门锁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不知道有什么好的传奇发布网：没耐心就别来玩了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。答：这个迷失。指定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54.html" TargetMode="External"/><Relationship Id="rId4" Type="http://schemas.openxmlformats.org/officeDocument/2006/relationships/hyperlink" Target="http://h2-mt.com/post/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答：这是因为这站最近出问题了 传奇私服发布网sf999 sf999传奇.传奇私服发布网sf999 私服发布网</cp:keywords>
  <dc:language>en-US</dc:language>
  <cp:lastModifiedBy/>
  <cp:revision>0</cp:revision>
  <dc:subject>传奇:传奇sf三端发布网站大全 sf三端发布网站大全,谁知道那还有好的S</dc:subject>
  <dc:title>传奇:传奇sf三端发布网站大全 sf三端发布网站大全,谁知道那还有好的S</dc:title>
</cp:coreProperties>
</file>